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Финансово-Промышленный Банк» (Публичное Акционерное Общество) (АКБ «ФИНПРОМБАНК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5 октября 2016 г. по делу № А40-196703/16-30-306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Ўм§А?§ЮЎм???§ЮЎм§Ў?Ўм§А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8-17T13:23:00Z</dcterms:modified>
  <cp:revision>2</cp:revision>
  <dc:subject/>
  <dc:title>ДОГОВОР № __</dc:title>
</cp:coreProperties>
</file>