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июля 2020, заключенного с Акционерным обществом страховая компания «Сибирский Спас» (АО СК «Сибирский Спас» (ОГРН 1024201756314, ИНН 5402155821, адрес регистрации: 654007, Кемеровская область, город Новокузнецк, проспект Кузнецкстроевский, д. 13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Кемеровской области от 27 августа 2019 г. по делу №А27-11648/201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8-24T08:08:00Z</dcterms:modified>
  <cp:revision>12</cp:revision>
  <dc:subject/>
  <dc:title>Договор о задатке №____</dc:title>
</cp:coreProperties>
</file>