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 для производства ПВХ: Двухголовочный сварочный станок WM2H-3050, пила KD-400-P с изменяемым углом резки, пила для резки штапика СКА, станок для зачистки угла СМР-1, станок копировально-фрезерный CRMP-3, станок сверлильный МС-2, станок отрез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ожницы гильотинные Н-4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термической резки "Сибирь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громашина РУСЕ ДВ 1994 (погрузчи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ожницы гильотинные НГ-18х22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рогально-калевочный станок GN-6S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иния технологическая для восстановления автомобильных шин, модель ML-6 состоит: инспекционный станок модель ML-IP, оснащенный борторасширителем; широковальный станок с подвижной кареткой модель ML-BF опциально оснащенный устройством для шерохования плечевой зоны шин; коллектор для резиновой крошки модель MB-SB; ремонтная стойка ML-XTJ-2шт, ручной экструдер модель ML-JJQ, станок для нарезки сырой резины, станок наложения ленты модель ML-BM, станок для снятия одевания внешних конвер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четырехсторонний S-25 5F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грузчик вилочный СРСD50AC VFM3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атическая программируемая отрезная пила S-4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енточно-делительный станок ITALMAC MC-2D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Четырехсторонний фрезерный станок V-HOLD MB 4020*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анок многопильный ЦРМ-4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-бортовой автомобиль с краном манипулятором Foton BJ5250JSQ, VIN LVBV5POB4BE044930, 201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-самосвал 65518-02, VIN X8965518G90BA7008, 2009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ток Bomag BW 161 AC-2, заводской номер 101640221022, 200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ран монтажный МКГС 100.1 заводской номер 056, 2007 года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03.10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по лоту, который перечисляется на специальный счет в срок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4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8-24T08:38:00Z</dcterms:modified>
  <cp:revision>2</cp:revision>
  <dc:subject/>
  <dc:title>3</dc:title>
</cp:coreProperties>
</file>