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2 10:00 - 27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убенкина 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513005191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 Ве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634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 признании банкротом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 жилое, общей площадью 30,9 кв.м., кадастровый номер 66:41:0607016:51. Адрес: Свердловская область, г Екатеринбург, п Исток, ул. Главная, дом 17, кв. 8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2 г. и заканчивается 27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и указанным в сообщении о проведении торгов. К участию в торгах допускаются любые юридические и физические лица, имеющие право быть покупателями имущества в соответствии с законодательством РФ. Для участия в открытых торгах в форме аукциона заявитель подает в установленный срок заявку на участие в открытых электронных торгах, которая оформляется в виде электронного документа и подается на сайт оператора электронной торговой площадки. Заявка на участие в торгах должна соответствовать требованиям, установленным ФЗ «О несостоятельности (банкротстве)», приказу Министерства экономического развития РФ (Минэкономразвития России) от 23.07.2015 г. № 495 и требованиям, указанным в сообщении о проведении торгов, и оформляется в форме электронного документа. К заявке на участие в торгах должны прилагаться копии следующих документов: а) действительная на день представления заявки на участие в торгах выписка из единого государственного реестра юридических лиц; б) действительная на день представления заявки на участие в торгах выписка из единого государственного реестра индивидуальных предпринимателей и свидетельства о государственной регистрации (для индивидуального предпринимателя); в) копия паспорта (для физического лица); г) заверенные подписью и печатью организации копии учредительных документов, а также Свидетельство о государственной регистрации юридического лица и Свидетельство о постановке на налоговый учёт (для юридического лица); д) документ, подтверждающий полномочия лица на осуществление действий от имени заявителя с правом подписания заявки (доверенность или протокол о назначении исполнительного органа); е) платежный документ об уплате суммы задатка (расчетно-кассовый ордер, платежное поручение, иной финансовый платежный документ, подтверждающий уплату задатка); Документы, прилагаемые к заявке, представляются в форме электронных документов, подписанных электронной цифровой подписью заявителя в адрес оператора электронной площадки. Заявитель обязан обеспечить поступление вышеуказанных документов организатору торгов и оператору электронной площадки вместе с заявкой на участие в торгах. Риск несвоевременного поступления документов несет заявитель. Для участия в торгах претендент вносит задаток в размере и сроки, указанные в сообщении о проведении торгов, на расчетный счет по реквизитам, указанным организатором торгов в сообщении о торгах. 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Решение об отказе в допуске заявителя к участию в торгах принимается в случае, если: 1) заявка на участие в торгах не соответствует требованиям, установленным Федеральным законом «О несостоятельности (банкротстве)» и указанным в сообщении о проведении торгов, Порядке проведения открытых торгов в электронной форме при продаже имущества (предприятия) должника в ходе процедур, применяемых в деле о банкротстве и настоящем Положении; 2) представленные заявителем документы не соответствуют установленным к ним требованиям или сведения, содержащиеся в них, недостоверны; 3) поступление задатка на счета, указанные в сообщении о проведении торгов и настоящем Положении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в размере и сроки, указанные в сообщении о проведении торгов, на банковский счет по реквизитам, указанным организатором торгов в сообщении о торгах. Размер задатка составляет 10 % от начальной цены имущества в определенном периоде торгов. Задаток должен быть внесен лицом, намеренным принять участие в торгах, не позднее даты окончания приема заявок, указанной в сообщении о проведении торгов. Задаток считается внесенным с даты поступления всей суммы задатка на банковский счет по реквизитам, указанным организатором торгов в сообщении о торгах. В случае поступления не полной суммы задатка на дату составления протокола об определении участников торгов, обязательство лица, намеренного принять участие в торгах, по внесению задатка считаются не исполненными. В этом случае указанное лицо к участию в торгах не допускается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овские реквизиты для внесения задатка для участия в торгах и расчета по договору купли - продажи:  БАНК ПОЛУЧАТЕЛЯ - Уральский банк ПАО Сбербанк КО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- 301018105000000000674 БИК - 046577674 ПОЛУЧАТЕЛЬ  Дубенкина Анна Александровна СЧЕТ ПОЛУЧАТЕЛЯ - 408 178 106 165 494 863 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2 в 0:0 (1 613 70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 452 330.00 руб.) - 1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1 290 960.00 руб.) - 27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Размер задатка составляет 10 % от начальной цены имущества на соответствующем периоде торгов. Организатор торгов рассматривает предложения участников торгов о цене имущества должника и определяет победителя открытых торгов. Результаты торгов оформляются протоколом о результатах торгов на следующий день до 14 час. 00 мин МСК. по завершению периода проведения торгов, в который была подана заявка победителя на участие в ни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является документом, удостоверяющим право победителя на заключение договора купли-продажи Имущества Должника. 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является документом, удостоверяющим право победителя на заключение договора купли-продажи Имущества Должника. 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ценой Имущества Должника, предложенной другими участниками торгов, за исключением победителя торгов. Передача имущества финансовым управляющим и принятие его Покупателем осуществляются по передаточному акту, подписываемому сторонами. Переход права собственности на реализуемое имущество подлежит государственной регистрации. Оплата расходов на государственную регистрацию перехода права осуществляется за счет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марова Вера Сергеевна (ИНН 663300115789, КПП , адрес: Свердловская обл, г Верхняя Пышма, а/я 49, тел. 891937247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yu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08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8-24T09:10:00Z</dcterms:modified>
  <cp:revision>15</cp:revision>
  <dc:subject/>
  <dc:title>3</dc:title>
</cp:coreProperties>
</file>