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развития предприятий пассажирского транспорта г. Москвы «Мострансбанк» (Открытое акционерное общество) (АКБ «Мострансбанк» 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5 июля 2016 г. по делу № А40-121817/16-70-138 «Б»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16T13:12:00Z</dcterms:modified>
  <cp:revision>11</cp:revision>
  <dc:subject/>
  <dc:title>ДОГОВОР № __</dc:title>
</cp:coreProperties>
</file>