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идоров Марат Александр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Бельцова Сергея Евгеньевича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ельцов Сергей Евгеньеви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ИНН 73210087255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40817810800000027718 в ООО КБЭР «Банк Казани» г. Казан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205844, кор/сч 30101810100000000844.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Сидоров М.А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1-09-29T22:31:00Z</dcterms:modified>
  <cp:revision>31</cp:revision>
  <dc:subject/>
  <dc:title/>
</cp:coreProperties>
</file>