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87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</w:rPr>
        <w:t>__________________________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bCs/>
        </w:rPr>
        <w:t>__________________________</w:t>
      </w:r>
      <w:r>
        <w:rPr/>
        <w:t>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По настоящему договору Продавец обязуется за плату передать в собственность Покупателя имущество, входящее в конкурсную массу ____________________, в том числе ____________________ (далее по тексту договора именуемое «Имущество»):</w:t>
      </w:r>
    </w:p>
    <w:p>
      <w:pPr>
        <w:pStyle w:val="Normal"/>
        <w:ind w:firstLine="540"/>
        <w:jc w:val="both"/>
        <w:rPr/>
      </w:pPr>
      <w:r>
        <w:rPr/>
        <w:t>1.2. Настоящий договор заключен по результатам торгов по продаже имущества __________________________</w:t>
      </w:r>
      <w:r>
        <w:rPr>
          <w:bCs/>
        </w:rPr>
        <w:t>, проведенных</w:t>
      </w:r>
      <w:r>
        <w:rPr/>
        <w:t xml:space="preserve"> организатором торгов – ______________.</w:t>
      </w:r>
    </w:p>
    <w:p>
      <w:pPr>
        <w:pStyle w:val="Normal"/>
        <w:ind w:firstLine="540"/>
        <w:jc w:val="both"/>
        <w:rPr/>
      </w:pPr>
      <w:r>
        <w:rPr/>
        <w:t>1.3. Протокол по результатам торгов по продаже имущества ____________________ от ___________________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1.4. Имущество, продаваемое по настоящему договору, принадлежит Продавцу на праве собственности, никому не продано, не заложено, в споре и под арестом не находится.</w:t>
      </w:r>
    </w:p>
    <w:p>
      <w:pPr>
        <w:pStyle w:val="Normal"/>
        <w:ind w:firstLine="513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ередать Имущество Покупателю в течение ___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В момент передачи Покупателю Имущества, указанного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Все расходы по заключению, оформлению и государственной регистрации данного договора несет Покуп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оимость Имущества и порядок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3.1.  Общая стоимость Имущества, продаваемого по настоящему договору, определенная в ходе торгов, составляет 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Задаток в размере _______________, уплаченный Покупателем на счет Продавца, засчитывается в счет стоимости продаваемого по настоящему договору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3. Сумму в размере ___________________, Покупатель уплачивает Продавцу в течение 30 дней с момента заключ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4. Денежные средства, указанные в п. 3.3.  настоящего договора, Покупатель уплачивает Продавцу путем перечисления денежных средств на расчетный счет Продавц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1. Право собственности на Имущество, продаваемое по настоящему договору, переходит от Продавца к Покупателю с момента передач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2. 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firstLine="540"/>
        <w:jc w:val="both"/>
        <w:rPr/>
      </w:pPr>
      <w:r>
        <w:rPr/>
        <w:t>4.3. На момент подписания настоящего договора Покупатель осмотрел Имущество, ознакомился с его техническим и качественным состоянием.</w:t>
      </w:r>
    </w:p>
    <w:p>
      <w:pPr>
        <w:pStyle w:val="Normal"/>
        <w:ind w:firstLine="540"/>
        <w:jc w:val="both"/>
        <w:rPr/>
      </w:pPr>
      <w:r>
        <w:rPr/>
        <w:t>4.4. Покупатель извещен и согласен, что в случае выявления дефектов Имущества, в том числе скрытых, Имущество возврату Продавц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43"/>
        <w:jc w:val="both"/>
        <w:rPr/>
      </w:pPr>
      <w:r>
        <w:rPr/>
        <w:t>5.2.   За несвоевременную или неполную оплату имущества Покупатель выплачивает пеню в размере 1% от неперечисленной суммы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/>
      </w:pPr>
      <w:r>
        <w:rPr/>
        <w:t>6.4. Во всем остальном, что не   предусмотрено  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2-01-18T13:31:00Z</dcterms:modified>
  <cp:revision>20</cp:revision>
  <dc:subject/>
  <dc:title/>
</cp:coreProperties>
</file>