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пециальный счет ООО «Компания «Авто-вираж»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ОО «Компания «Авто-вираж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672137261, КПП 668501001, ОГРН 1026605421017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702810100030014629 в ООО КБЭР «Банк Казани»,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9205844,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для направления корреспонденции: 420049, РТ, г. Казань, а/я 20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1-10-08T10:52:00Z</dcterms:modified>
  <cp:revision>23</cp:revision>
  <dc:subject/>
  <dc:title/>
</cp:coreProperties>
</file>