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2 12:00 - 23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Минин и Пожарский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14, Ярославская обл., г. Ярославль, ул. Чайковского, д. 23, офис 9, ОГРН 1127604017232, ИНН 7604234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гилева Ан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678/20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2.06.2020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допровод В-1, назначение: иное сооружение, протяженностью 3392 м., кадастровый №76:17:000000:1121; Водопровод В-2, назначение: иное сооружение, протяженностью 3392 м., кадастровый №76:17:000000:1122; Хозяйственно бытовая канализация К-1, назначение: иное сооружение, протяженностью 3438 м., кадастровый №76:17:000000:1123; Хозяйственно бытовая канализация К-1, назначение: иное сооружение, протяженностью 3438 м., кадастровый №76:17:000000:1124; Ярославская обл., Ярославский р-н, с/п Карабихское, п. Щедрино, между жилой застройкой Щедрино-2 и ул. Рябиновая. (предмет залога ПАО «Сбербанк»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этап торгов посредством публичного предложения в форме конкурс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ия конкурс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бязательство покупателя обеспечивать надлежащее содержание, обслуживание и использование указанных объектов в соответствии с их целевым назначением, в частности своевременно осуществлять ремонт объектов, устранять аварии на объекте, обеспечивать бесперебойное поступление воды в многоквартирные дома и нежилые помещения, обеспечивать бесперебойное водоотведения, а также выполнение иных устанавливаемых в соответствии с законодательством РФ обязательств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язательство покупател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язательство заключить с органами местного самоуправления соглашение об исполнении условий конкурс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12:00 29.08.2022 г. и заканчивается 23.09.2022 г. в 12:00 (время московское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; в) согласие на выполнение условий конкурс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% от начальной цены, действительной для периода, в котором подана заявка перечисляется по реквизитам: ООО «Минин и Пожарский» (ИНН:7604234558, КПП:760401001) р/сч.:40702810077030023568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08 ПАО Сбербанк, БИК:042908612, Корр./сч.:30101810100000000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209 75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08.2022 - 03.09.2022 12:00 (51 209 757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3.09.2022 - 08.09.2022 12:00 (48 649 2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9.2022 - 13.09.2022 12:00 (46 088 782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09.2022 - 18.09.2022 12:00 (43 528 294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09.2022 - 23.09.2022 12:00 (40 967 806.32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, а также выразил свое согласие на выполнение условий конкурса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, а также выразил свое согласие на выполнение условий конкурса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, а также выразил свое согласие на выполнение условий конкурс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сайте электронной площадки. Прием заявок прекращается с даты определения победителя торгов, в случае не поступления заявок - в 12:00 ч. 23.09.22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ФЗ №127-ФЗ «О (несостоятельности) банкротстве»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Минин и Пожарский» (ИНН:7604234558, КПП:760401001) р/сч.:40702810377030023572 в Калужском отделении N8608 ПАО Сбербанк, БИК:042908612, Корр./сч.:30101810100000000612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гилева Анна Александровна (ИНН 290502765711, адрес: 150000, г. Ярославль, а/я 119, тел. +7 (485) 298-98-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mangil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2-08-24T11:06:00Z</dcterms:modified>
  <cp:revision>15</cp:revision>
  <dc:subject/>
  <dc:title>3</dc:title>
</cp:coreProperties>
</file>