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144387</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4.10.2022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076"/>
        <w:gridCol w:w="5130"/>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4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68:</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жные сети теплоснабжения, назначение: инженерные сети, протяженность 42 м, адрес объекта: Российская Федерация, Удмуртская Республика, г. Глазов, г/уч.№7, блок №22. Кадастровый (или условный) номер объекта: 18:28:000001:2014; </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ружные сети электроснабжения, назначение: инженерные сети, протяженность 165 м, адрес объекта: Российская Федерация, Удмуртская Республика, г. Глазов, г/уч.№7, блок №22. Кадастровый (или условный) номер объекта: 18:28:000000:2910.</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Ознакомление с предметом торгов по месту нахождения имущества (Удмуртская Республика, г.Глазов), ежедневно с 10:00-15:00 кроме выходных, предварительно согласовав дату ознакомления по тел. (3452) 67-05-85; e-mail: torgi-voroncov@yandex.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29.08.2022 г. и заканчивается 30.09.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rPr>
            </w:pPr>
            <w:r>
              <w:rPr>
                <w:bCs/>
              </w:rPr>
              <w:t xml:space="preserve">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w:t>
            </w:r>
          </w:p>
          <w:p>
            <w:pPr>
              <w:pStyle w:val="Normal"/>
              <w:numPr>
                <w:ilvl w:val="0"/>
                <w:numId w:val="0"/>
              </w:numPr>
              <w:autoSpaceDE w:val="false"/>
              <w:ind w:firstLine="290"/>
              <w:jc w:val="both"/>
              <w:outlineLvl w:val="0"/>
              <w:rPr>
                <w:bCs/>
              </w:rPr>
            </w:pPr>
            <w:r>
              <w:rPr>
                <w:bCs/>
              </w:rPr>
              <w:t xml:space="preserve">Заявка на участие в торгах должна содержать обязательство заявителя исполнять условия конкурса, а именно: </w:t>
            </w:r>
          </w:p>
          <w:p>
            <w:pPr>
              <w:pStyle w:val="Normal"/>
              <w:numPr>
                <w:ilvl w:val="0"/>
                <w:numId w:val="0"/>
              </w:numPr>
              <w:autoSpaceDE w:val="false"/>
              <w:ind w:firstLine="290"/>
              <w:jc w:val="both"/>
              <w:outlineLvl w:val="0"/>
              <w:rPr>
                <w:bCs/>
              </w:rPr>
            </w:pPr>
            <w:r>
              <w:rPr>
                <w:bCs/>
              </w:rPr>
              <w:t xml:space="preserve">-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w:t>
            </w:r>
          </w:p>
          <w:p>
            <w:pPr>
              <w:pStyle w:val="Normal"/>
              <w:numPr>
                <w:ilvl w:val="0"/>
                <w:numId w:val="0"/>
              </w:numPr>
              <w:autoSpaceDE w:val="false"/>
              <w:ind w:firstLine="290"/>
              <w:jc w:val="both"/>
              <w:outlineLvl w:val="0"/>
              <w:rPr>
                <w:bCs/>
              </w:rPr>
            </w:pPr>
            <w:r>
              <w:rPr>
                <w:bCs/>
              </w:rPr>
              <w:t xml:space="preserve">-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w:t>
            </w:r>
          </w:p>
          <w:p>
            <w:pPr>
              <w:pStyle w:val="Normal"/>
              <w:numPr>
                <w:ilvl w:val="0"/>
                <w:numId w:val="0"/>
              </w:numPr>
              <w:autoSpaceDE w:val="false"/>
              <w:ind w:firstLine="290"/>
              <w:jc w:val="both"/>
              <w:outlineLvl w:val="0"/>
              <w:rPr>
                <w:bCs/>
              </w:rPr>
            </w:pPr>
            <w:r>
              <w:rPr>
                <w:bCs/>
              </w:rPr>
              <w:t>- участники торгов по продаже имущества должника обязаны принять на себя обязательство заключить с органами местного самоуправления соглашение об исполнении условий, указанных в п. 4 ст.110 Федерального закона от 26.10.2002 N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68: 21 461.50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355000036459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68: 214 615.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Лот 168: 10 730.75 руб.</w:t>
            </w:r>
          </w:p>
          <w:p>
            <w:pPr>
              <w:pStyle w:val="Normal"/>
              <w:ind w:firstLine="290"/>
              <w:jc w:val="both"/>
              <w:rPr>
                <w:color w:val="FF0000"/>
                <w:lang w:val="en-US"/>
              </w:rPr>
            </w:pPr>
            <w:r>
              <w:rPr>
                <w:color w:val="FF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Участниками торгов признаются заявители, представившие заявки на участие в торгах и прилагаемые к ним документы, которые соответствуют требованиям, установленным ФЗ «О несостоятельности (банкротстве)» и указанным в сообщении о проведении торгов и допущенные к участию в торгах. К участию в торгах допускаются только заявители, заявки которых на участие в торгах соответствует условиям торгов, проводимых в форме конкурса. Выигравшим конкурс признается участник, предложивший наиболее высокую цену за продаваемое имущество, при условии выполнения им условий конкурса. Решение о допуске к участию в торгах принимается организатором торгов и оформляется протоколом. Победителем торгов в форме конкурс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в форме конкурс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календарных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продажи имущества путем проведения торгов в форме конкурса обязательными условиями договора купли-продажи имущества являются условия, в соответствии с которыми предприятие приобретено, и обязательства покупателя по выполнению этих усло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ендарных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Организатор торгов – Воронцов Антон Александрович (ИНН 720201481232, адрес: 625003, г. Тюмень, ул. Победы, 42 а, тел. +7 (3452) 67-05-8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ronc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rPr>
              <w:t>законом</w:t>
            </w:r>
            <w:r>
              <w:rPr>
                <w:sz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2"/>
                <w:szCs w:val="24"/>
                <w:lang w:val="en-US"/>
              </w:rPr>
              <w:t>27.08.2022 года</w:t>
            </w:r>
          </w:p>
          <w:p>
            <w:pPr>
              <w:pStyle w:val="ConsPlusNormal"/>
              <w:numPr>
                <w:ilvl w:val="0"/>
                <w:numId w:val="0"/>
              </w:numPr>
              <w:ind w:firstLine="290"/>
              <w:jc w:val="both"/>
              <w:outlineLvl w:val="1"/>
              <w:rPr>
                <w:rFonts w:ascii="Times New Roman" w:hAnsi="Times New Roman" w:cs="Times New Roman"/>
                <w:color w:val="FF0000"/>
                <w:sz w:val="22"/>
                <w:szCs w:val="24"/>
                <w:lang w:val="en-US"/>
              </w:rPr>
            </w:pPr>
            <w:r>
              <w:rPr>
                <w:rFonts w:cs="Times New Roman" w:ascii="Times New Roman" w:hAnsi="Times New Roman"/>
                <w:color w:val="FF0000"/>
                <w:sz w:val="22"/>
                <w:szCs w:val="24"/>
                <w:lang w:val="en-US"/>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22-08-24T11:34:00Z</dcterms:modified>
  <cp:revision>15</cp:revision>
  <dc:subject/>
  <dc:title>3</dc:title>
</cp:coreProperties>
</file>