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Субботиным Константином Александровичем (дата рождения: 20.11.1987 г., место рождения: г. Тамбов, СНИЛС 125-376-655 69, ИНН 470316084468, место жительства: 188650, Ленинградская обл., пгт Сертолово-1, ул. Пограничная, д.4, к.2, кв.128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bCs/>
          <w:sz w:val="22"/>
          <w:szCs w:val="22"/>
        </w:rPr>
        <w:t xml:space="preserve">Чукавина Павла Александровича </w:t>
      </w:r>
      <w:r>
        <w:rPr>
          <w:bCs/>
          <w:sz w:val="22"/>
          <w:szCs w:val="22"/>
        </w:rPr>
        <w:t>(ИНН 780707453982, СНИЛС 071-943-708 77, рег. №: 20179, адрес для корреспонденции: 196066, г. Санкт-Петербург, Московский проспект, д. 212, оф. 4065, а/я 1) - член Союза СРО "ГАУ" - Союз "Саморегулируемая организация "Гильдия арбитражных управляющих" (420034, Респ Татарстан, г Казань, ул. Соловецких Юнг, д. 7, оф. 1004, ИНН 1660062005,  ОГРН 1021603626098), действующий на основании Решения Арбитражного суда города Санкт-Петербурга и Ленинградской области от 14.04.2021 г. (резолютивная часть объявлена 14.04.2021 г.) по делу № А56-112205/2020</w:t>
      </w:r>
      <w:r>
        <w:rPr>
          <w:color w:val="000000"/>
          <w:sz w:val="22"/>
          <w:szCs w:val="22"/>
        </w:rPr>
        <w:t xml:space="preserve">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>проводимого «06» октябр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Reuk</cp:lastModifiedBy>
  <dcterms:modified xsi:type="dcterms:W3CDTF">2022-08-23T11:41:00Z</dcterms:modified>
  <cp:revision>19</cp:revision>
  <dc:subject/>
  <dc:title>Договор о задатке №____</dc:title>
</cp:coreProperties>
</file>