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 купли - продажи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репо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» ___________________ 2022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удако Вячеслав Владимирович (дата рождения: 03.11.1969; место рождения: село Часцы Одинцовского района Московской области; адрес регистрации: 162606, Вологодская обл., г. Череповец, ул. Ленина, д. 88, кв. 4, ИНН 352800614998, СНИЛС 068-248-381 93) в лице финансового управляющего Рычкова Алексея Михайловича (ИНН 381102667901, СНИЛС 056-795-811 14), действующего на основании </w:t>
      </w:r>
      <w:r>
        <w:rPr>
          <w:rFonts w:eastAsia="Calibri"/>
          <w:lang w:eastAsia="en-US"/>
        </w:rPr>
        <w:t xml:space="preserve">решения </w:t>
      </w:r>
      <w:r>
        <w:rPr>
          <w:lang w:val="en-US" w:eastAsia="en-US"/>
        </w:rPr>
        <w:t>арбитражного суда Вологодской области от 18.07.2018 г. по делу № А13-2687/2018</w:t>
      </w:r>
      <w:r>
        <w:rPr>
          <w:rFonts w:eastAsia="Calibri"/>
          <w:lang w:eastAsia="en-US"/>
        </w:rPr>
        <w:t xml:space="preserve">, </w:t>
      </w:r>
      <w:r>
        <w:rPr>
          <w:lang w:val="en-US" w:eastAsia="en-US"/>
        </w:rPr>
        <w:t xml:space="preserve">определения арбитражного суда Вологодской области от 19.04.2022 г. по делу № А13-2687/2018 </w:t>
      </w:r>
      <w:r>
        <w:rPr>
          <w:rFonts w:eastAsia="Calibri"/>
          <w:lang w:eastAsia="en-US"/>
        </w:rPr>
        <w:t xml:space="preserve"> </w:t>
      </w:r>
      <w:r>
        <w:rPr>
          <w:szCs w:val="24"/>
        </w:rPr>
        <w:t xml:space="preserve">, именуемый в дальнейшем «Продавец», с одной стороны и _________________________________ </w:t>
      </w:r>
    </w:p>
    <w:p>
      <w:pPr>
        <w:pStyle w:val="Normal"/>
        <w:jc w:val="both"/>
        <w:rPr/>
      </w:pPr>
      <w:r>
        <w:rPr>
          <w:szCs w:val="24"/>
        </w:rPr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rPr/>
      </w:pPr>
      <w:r>
        <w:rPr>
          <w:szCs w:val="24"/>
        </w:rPr>
        <w:t>, именуемый (ое), в лице ________________________________________________________ в дальнейшем "Покупатель», с  другой  стороны,  заключили  настоящий  Договор  о  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kern w:val="0"/>
          <w:szCs w:val="24"/>
        </w:rPr>
      </w:pPr>
      <w:r>
        <w:rPr>
          <w:kern w:val="0"/>
          <w:szCs w:val="24"/>
        </w:rPr>
        <w:t>1.1. Настоящий договор заключается по результатам проведения торгов по продаже имущества Кудако Вячеслава Владимировича</w:t>
      </w:r>
      <w:r>
        <w:rPr>
          <w:szCs w:val="24"/>
        </w:rPr>
        <w:t xml:space="preserve"> на сайте ЭТП РАД (https://catalog.lot-online.ru/),</w:t>
      </w:r>
    </w:p>
    <w:p>
      <w:pPr>
        <w:pStyle w:val="Normal"/>
        <w:ind w:firstLine="567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1.2. По настоящему Договору Продавец обязуется передать в собственность Покупателя </w:t>
      </w:r>
    </w:p>
    <w:p>
      <w:pPr>
        <w:pStyle w:val="Normal"/>
        <w:ind w:firstLine="567"/>
        <w:jc w:val="both"/>
        <w:rPr>
          <w:kern w:val="0"/>
          <w:szCs w:val="24"/>
        </w:rPr>
      </w:pPr>
      <w:r>
        <w:rPr>
          <w:kern w:val="0"/>
          <w:szCs w:val="24"/>
        </w:rPr>
        <w:t>Лот №________________</w:t>
      </w:r>
    </w:p>
    <w:p>
      <w:pPr>
        <w:pStyle w:val="Normal"/>
        <w:ind w:firstLine="567"/>
        <w:jc w:val="both"/>
        <w:rPr/>
      </w:pPr>
      <w:r>
        <w:rPr>
          <w:kern w:val="0"/>
          <w:szCs w:val="24"/>
        </w:rPr>
        <w:t xml:space="preserve">1.2.1. Имущество, продаваемое на торгах, находится в залоге АО «Промэнергобанк» до момента полного перечисления денежных средств на расчетный счет Кудако Вячеслава Владимировича и подписания акта приема-передачи имущества. </w:t>
      </w:r>
    </w:p>
    <w:p>
      <w:pPr>
        <w:pStyle w:val="Normal"/>
        <w:ind w:firstLine="567"/>
        <w:jc w:val="both"/>
        <w:rPr>
          <w:kern w:val="0"/>
          <w:szCs w:val="24"/>
        </w:rPr>
      </w:pPr>
      <w:r>
        <w:rPr>
          <w:kern w:val="0"/>
          <w:szCs w:val="24"/>
        </w:rPr>
        <w:t>1.3. Имущество продается на основании Федерального Закона «О несостоятельности (банкротстве)» № 127-ФЗ от 26 октября 2002 года.</w:t>
      </w:r>
    </w:p>
    <w:p>
      <w:pPr>
        <w:pStyle w:val="Normal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  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Cs w:val="24"/>
        </w:rPr>
        <w:t>2.1.</w:t>
      </w:r>
      <w:r>
        <w:rPr>
          <w:szCs w:val="24"/>
        </w:rPr>
        <w:t xml:space="preserve"> Продавец обязан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1. Передать Покупателю Имущество после полной оплаты Покупателем денежной суммы по настоящему договору купли – продажи Продавцу в срок, установленный п. 4.1. настоящего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2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 Покупатель обязан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2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, в случаи необходимост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/>
      </w:pPr>
      <w:r>
        <w:rPr>
          <w:b/>
          <w:bCs/>
          <w:szCs w:val="24"/>
        </w:rPr>
        <w:t>СТОИМОСТЬ ИМУЩЕСТВА И ПОРЯДОК ЕГО ОПЛАТ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.1. Общая стоимость </w:t>
      </w:r>
      <w:r>
        <w:rPr>
          <w:bCs/>
          <w:szCs w:val="24"/>
        </w:rPr>
        <w:t>Имущества</w:t>
      </w:r>
      <w:r>
        <w:rPr>
          <w:szCs w:val="24"/>
        </w:rPr>
        <w:t xml:space="preserve"> составляет ____________ (_______________________________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ab/>
        <w:t>3.2. Задаток в сумме ____________ рублей ноль копеек., перечисленный Покупателем по Договору о задатке, засчитывается в счет оплаты Имуществ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3.3. За вычетом суммы задатка Покупатель должен уплатить _____________ (_____________) руб., в течение 30 дней, после подписания настоящего догов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плата производится на расчетный счет на имя: </w:t>
      </w:r>
      <w:r>
        <w:rPr>
          <w:kern w:val="0"/>
          <w:szCs w:val="24"/>
        </w:rPr>
        <w:t>Кудако Вячеслава Владимировича</w:t>
      </w:r>
      <w:r>
        <w:rPr>
          <w:rStyle w:val="Text"/>
          <w:szCs w:val="24"/>
        </w:rPr>
        <w:t>, Банк получателя - ФИЛИАЛ "ЦЕНТРАЛЬНЫЙ" ПАО"СОВКОМБАНК" (БЕРДСК)  Кор/счёт – 30101810150040000763, БИК – 045004763, Счёт получателя – 40817810750158871870, ИНН банка 4401116480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4.  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5 В случае выявления факта отсутствия объекта на момент передачи его покупателю в соответствии с договором купли-продажи, покупная цена уменьшается на покупную цену утраченного объекта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ДАЧА ИМУЩЕСТВА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4.1. Передача Имущества должна быть осуществлена в течение пяти рабочих дней со дня его полной оплаты, согласно раздела 3 настоящего договора, по акту приема-передачи имущества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4.2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4"/>
        </w:rPr>
        <w:t>4.3. Переход права собственности от Продавца к Покупателю происходит с момента заключения договора купли-продажи и в случаи необходимости регистрации его в Управлении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4.4. Все расходы, связанные с оформлением перехода права собственности, оплачивает Покупатель.</w:t>
      </w:r>
    </w:p>
    <w:p>
      <w:pPr>
        <w:pStyle w:val="Normal"/>
        <w:autoSpaceDE w:val="false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ВЕТСТВЕННОСТЬ СТОРОН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ЧИЕ УСЛОВИЯ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6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не урегулировании в процессе переговоров спорных вопросов споры разрешаются в Арбитражном суде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КЛЮЧИТЕЛЬНЫЕ ПОЛОЖЕНИЯ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bCs/>
          <w:szCs w:val="24"/>
        </w:rPr>
      </w:pPr>
      <w:r>
        <w:rPr>
          <w:bCs/>
          <w:szCs w:val="24"/>
        </w:rPr>
        <w:t xml:space="preserve">7.1. </w:t>
      </w:r>
      <w:r>
        <w:rPr>
          <w:szCs w:val="24"/>
        </w:rPr>
        <w:t>Настоящий Договор составлен в трех экземплярах, имеющих одинаковую</w:t>
      </w:r>
      <w:r>
        <w:rPr>
          <w:bCs/>
          <w:szCs w:val="24"/>
        </w:rPr>
        <w:t xml:space="preserve"> </w:t>
      </w:r>
      <w:r>
        <w:rPr>
          <w:szCs w:val="24"/>
        </w:rPr>
        <w:t>юридическую силу, по одному экземпляру для каждой из Сторон и при необходимости экземпляр для Управления Федеральной службы государственной регистрации, кадастра и картографии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РЕКВИЗИТЫ СТРОН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давец организатор торгов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удако Вячеслав Владимирович (дата рождения: 03.11.1969; место рождения: село Часцы Одинцовского района Московской области; адрес регистрации: 162606, Вологодская обл., г. Череповец, ул. Ленина, д. 88, кв. 4, ИНН 352800614998, СНИЛС 068-248-381 93) в лице финансового управляющего Рычкова Алексея Михайловича (ИНН 381102667901, СНИЛС 056-795-811 14), действующего на основании Определения Ар-битражного суда Вологодской области от 19.04.2022 г. по делу № А13-2687/201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 А.М.Рычк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2:00Z</dcterms:created>
  <dc:creator>алекс</dc:creator>
  <dc:description/>
  <cp:keywords/>
  <dc:language>en-US</dc:language>
  <cp:lastModifiedBy>Катя</cp:lastModifiedBy>
  <cp:lastPrinted>2021-02-11T21:22:00Z</cp:lastPrinted>
  <dcterms:modified xsi:type="dcterms:W3CDTF">2022-08-24T11:50:00Z</dcterms:modified>
  <cp:revision>17</cp:revision>
  <dc:subject/>
  <dc:title/>
</cp:coreProperties>
</file>