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3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дако Вячеслав  Владимирович, </w:t>
            </w:r>
          </w:p>
          <w:p>
            <w:pPr>
              <w:pStyle w:val="Normal"/>
              <w:ind w:firstLine="290"/>
              <w:jc w:val="both"/>
              <w:rPr/>
            </w:pPr>
            <w:r>
              <w:rPr>
                <w:sz w:val="28"/>
                <w:szCs w:val="28"/>
              </w:rPr>
              <w:t>, ОГРН , ИНН 352800614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ычков  Алексей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268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8.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жилое, этаж-2, общая площадь 84,7 кв.м., адрес: Вологодская область, город Череповец, улица Ленина, дом 88, квартира 4; кадастровый номер 35:21:0401009:14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продольно-строгальный марки Profiles 5 V+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нточно-делительный станок HIGH POINT 6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Фронтальный погрузчик «SHANLIN» ZL 20 год выпуска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2 г. и заканчивается 29.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атьями 110 и 139 Закона банкротстве, в форме электронного сообщения, подписанного квалифицированной электронной подписью заявителя.Заявка на участие в торгах составляется произвольно в форме электронного сообщения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61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82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даток в размере 10% от начальной цены лота, подлежит оплате не позднее 29.09.2022 г. до 10:00 перечисляется из личного кабинета на ЭТП РАД с лицевого счета участника торгов. Денежные средства вносятся на счет оператора ЭТП: получатель АО «Российский аукционный дом» (ИНН 7838430413, КПП 783801001): р/с № 40702810355000036459 в СЕВЕРО-ЗАПАДНЫЙ БАНК ПАО СБЕРБАНК, БИК 044030653, к/с 30101810500000000653. Назначение платежа при пополнении лицевого счета участника торгов: "Задаток для участия в торгах (пополнение лицевого счета) (</w:t>
            </w:r>
            <w:r>
              <w:rPr>
                <w:rFonts w:cs="Times New Roman" w:ascii="Times New Roman" w:hAnsi="Times New Roman"/>
                <w:bCs/>
                <w:color w:val="000000"/>
                <w:sz w:val="28"/>
                <w:szCs w:val="28"/>
                <w:lang w:val="en-US"/>
              </w:rPr>
              <w:t>ID</w:t>
            </w:r>
            <w:r>
              <w:rPr>
                <w:rFonts w:cs="Times New Roman" w:ascii="Times New Roman" w:hAnsi="Times New Roman"/>
                <w:bCs/>
                <w:color w:val="000000"/>
                <w:sz w:val="28"/>
                <w:szCs w:val="28"/>
              </w:rPr>
              <w:t xml:space="preserve"> _)". Задаток должен быть внесен Претендентом до окончания срока приема заявок на участие в торгах, либо в случае проведения торгов посредством публичного предложения, до окончания срока приема заявок на участие в торгах для определенного периода проведения торгов. Задаток возвращается всем Заявителям, за исключением Победителя торгов. 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 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 В случае признания Претендента победителем аукциона, при заключении договора купли-продажи, внесенный задаток будет зачтен в счет оплат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ет оператора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8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46 1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58 2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2 000.00 руб.</w:t>
            </w:r>
          </w:p>
          <w:p>
            <w:pPr>
              <w:pStyle w:val="Normal"/>
              <w:ind w:firstLine="290"/>
              <w:jc w:val="both"/>
              <w:rPr>
                <w:color w:val="000000"/>
                <w:sz w:val="28"/>
                <w:szCs w:val="28"/>
              </w:rPr>
            </w:pPr>
            <w:r>
              <w:rPr>
                <w:color w:val="000000"/>
                <w:sz w:val="28"/>
                <w:szCs w:val="28"/>
              </w:rPr>
              <w:t>Лот 2: 12 306.10 руб.</w:t>
            </w:r>
          </w:p>
          <w:p>
            <w:pPr>
              <w:pStyle w:val="Normal"/>
              <w:ind w:firstLine="290"/>
              <w:jc w:val="both"/>
              <w:rPr>
                <w:color w:val="000000"/>
                <w:sz w:val="28"/>
                <w:szCs w:val="28"/>
              </w:rPr>
            </w:pPr>
            <w:r>
              <w:rPr>
                <w:color w:val="000000"/>
                <w:sz w:val="28"/>
                <w:szCs w:val="28"/>
              </w:rPr>
              <w:t>Лот 3: 7 911.05 руб.</w:t>
            </w:r>
          </w:p>
          <w:p>
            <w:pPr>
              <w:pStyle w:val="Normal"/>
              <w:ind w:firstLine="290"/>
              <w:jc w:val="both"/>
              <w:rPr>
                <w:color w:val="000000"/>
                <w:sz w:val="28"/>
                <w:szCs w:val="28"/>
              </w:rPr>
            </w:pPr>
            <w:r>
              <w:rPr>
                <w:color w:val="000000"/>
                <w:sz w:val="28"/>
                <w:szCs w:val="28"/>
              </w:rPr>
              <w:t>Лот 4: 2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Срок оплаты - в течение 30 (тридцати) дней с момента заключения договора купли-продажи. Результаты аукциона оформляются протоколом о результатах проведения торгов в день проведения торгов на ЭТП. Проект договора о задатке и договора купли-продажи опубликован на ЭТП РАД (https://lot-online.ru/), на ЕФРСБ (www.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завершения торгов.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не позднее десяти минут после их поступления оператору электронной площадки. 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Такие сведения в форме электронного сообщения подлежат размещению оператором не позднее десяти минут после поступления таких сведений оператор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 в течение 30 (тридцати) дней с момента заключения договора купли-продажи. Результаты аукциона оформляются протоколом о результатах проведения торгов в день проведения торгов на ЭТП. Проект договора о задатке и договора купли-продажи опубликован на ЭТП РАД (https://lot-online.ru/), на ЕФРСБ (www.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ычков Алексей Михайлович (ИНН 381102667901, КПП , адрес: Московская обл, г Мытищи, ул 3-я Парковая, д 23, кв 618, тел. 890651479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0027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7:00Z</dcterms:created>
  <dc:creator>Просвирницына Рина</dc:creator>
  <dc:description/>
  <cp:keywords/>
  <dc:language>en-US</dc:language>
  <cp:lastModifiedBy>Катя</cp:lastModifiedBy>
  <cp:lastPrinted>2010-11-10T17:05:00Z</cp:lastPrinted>
  <dcterms:modified xsi:type="dcterms:W3CDTF">2022-08-24T12:27:00Z</dcterms:modified>
  <cp:revision>2</cp:revision>
  <dc:subject/>
  <dc:title>3</dc:title>
</cp:coreProperties>
</file>