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 РАД-865/2022 от 16.08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6 сентября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1 500 000 (один миллион пятьсот тысяч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2 сентября 2022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8-24T12:10:00Z</dcterms:modified>
  <cp:revision>173</cp:revision>
  <dc:subject/>
  <dc:title>Форма 1</dc:title>
</cp:coreProperties>
</file>