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ос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ДМИТРОВКА Б., 32, 1, ОГРН 1027700396184, ИНН 7707026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идханов Магомед Мисирпаш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ытый Ток, пл.1662 кв.м., КН: 61:02:0030103:354; - крытый Ток, пл. 5691,1 кв.м КН: 61:02:0030103:326; - весовая, пл. 11 кв.м., КН: 61:02:0030103:339; - СТО-2, пл. 110,8 кв.м., КН: 61:02:0030103:349; -бригадный дом, пл. 167,7 кв.м., КН: 61:02:0030103:342. - право аренды земельного участка, пл. 65700,00 кв.м., с КН 61:02:600002:0229.Начальная  цена 60 00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, пл. 904 кв.м., КН: 61:02:0030103:338; право аренды земельного участка, пл. 1197,3 кв.м., КН:  61:02:030106:0041 адрес:РО, ст. Грушевская, ул. Советская, 2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2 г. и заканчивается 30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% от начальной цены продажи лота, на расчетный счет: . Задаток вносится в сроки, установленные для приема заявок на участие в торгах. Доказательством поступления задатка, является зачисление задатка на счет. Задаток возвращается участнику по реквизитам указанным в заявлении,  в течении пяти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20.00 на электронно-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роведения Победителю торгов направляется предложение заключить договор купли-продажи имущества с приложением проекта договора. Договор купли-продажи должен быть подписан и направлен в адрес конкурного управляющего победителем торгов не позднее чем через 5 дней со дня получения договора. 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№ 40702810800000000058 в АО "Россельхозбанк", БИК 044525111, к/с 30101810200000000111 ИНН 7707026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идханов Магомед Мисирпаш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70013581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хачкала, пр.Петра 1 д.53а,кв.78, тел. +79387994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idkha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24T16:03:00Z</dcterms:modified>
  <cp:revision>14</cp:revision>
  <dc:subject/>
  <dc:title>3</dc:title>
</cp:coreProperties>
</file>