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9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8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9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9.2022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5 августа 2022 года по 22 сен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5" w:name="_Hlk68540497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этажность: подвал, 1 этаж, 2 этаж, кадастровый номер 66:63:0101043:759; земельный участок, кадастровый номер 66:63:0101043:670, категория земель: земли населенных пунктов; разрешенное использование: 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реализуем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земельного участка</w:t>
      </w:r>
      <w:r>
        <w:rPr>
          <w:rFonts w:cs="Times New Roman" w:ascii="Times New Roman" w:hAnsi="Times New Roman"/>
          <w:sz w:val="24"/>
          <w:szCs w:val="24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1 этаже общей площадью 340,4 кв.м. (в соответствии с приложением 1). Договор купли продажи заключается с отлагательными условиями по передаче Объекта. </w:t>
      </w:r>
      <w:bookmarkStart w:id="6" w:name="_Hlk108624333"/>
      <w:bookmarkStart w:id="7" w:name="_Hlk108624260"/>
      <w:r>
        <w:rPr/>
        <w:t xml:space="preserve">В течение 9 (Девяти) месяцев с даты подписания договора купли-продажи Банк </w:t>
      </w:r>
      <w:r>
        <w:rPr>
          <w:rStyle w:val="StrongEmphasis"/>
          <w:b w:val="false"/>
          <w:bCs w:val="false"/>
          <w:color w:val="000000"/>
        </w:rPr>
        <w:t xml:space="preserve">проводит все необходимые действия по обособлению части Объекта для размещения </w:t>
      </w:r>
      <w:r>
        <w:rPr/>
        <w:t>подразделения Банка.</w:t>
      </w:r>
      <w:r>
        <w:rPr>
          <w:rStyle w:val="StrongEmphasis"/>
          <w:b w:val="false"/>
          <w:bCs w:val="false"/>
          <w:color w:val="000000"/>
        </w:rPr>
        <w:t xml:space="preserve"> 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12 653 600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венадцать миллионов шестьсот пятьдесят три тысячи шестьсот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Помещения: 11 607 200 (одиннадцать миллионов шестьсот семь тысяч двест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земельного участка: 1 046 4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орок шесть тысяч четыреста) </w:t>
      </w:r>
      <w:r>
        <w:rPr>
          <w:rFonts w:cs="Times New Roman" w:ascii="Times New Roman" w:hAnsi="Times New Roman"/>
          <w:iCs/>
          <w:sz w:val="24"/>
          <w:szCs w:val="24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490 200 (Девять миллионов четыреста девяносто тысяч двести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Помещения: 8 705 400 (Восемь миллионов семьсот пять тысяч четыреста) рублей 00 копеек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земельного участка: 784 800 (Семьсот восемьдесят четыре тысячи восемьсот 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cs="Times New Roman" w:ascii="Times New Roman" w:hAnsi="Times New Roman"/>
          <w:bCs/>
          <w:sz w:val="24"/>
          <w:szCs w:val="24"/>
        </w:rPr>
        <w:t>949 020 (Девятьсот сорок девять тысяч дв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2 680 (Шестьсот тридцать две тысячи шестьсот восем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16 340 (Триста шестнадцать тысяч триста сорок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Hlk25224911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площадь обратной аренды – 340,4 кв. м., в том числе на 1 этаже – 340,4 кв. м. (схема помещений прилагает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ставка обратной аренды составляет (рублей за 1 кв. м. в год, включая НДС): 2 472,86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имущества Покупателем и передача Объекта производ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10% цены Объекта, за минусом задатка, выплачиваемому организатору торгов производится в течение 5 рабочих дней с даты подписания договора купли-продаж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цены Объекта осуществляется после завершения Банком работ по обособлению нежилых помещений 1-го этажа в течение 5 (пяти) рабочих дней с даты получения Покупателем уведомления от Банка о завершении работ по обособ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Банк в течение 9 (Девяти) месяцев с даты подписания договора купли-продажи обязан провести все необходимые действия по обособлению части Объекта для размещения подразделения Ба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25224911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bookmarkStart w:id="12" w:name="_Hlk97743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, район Сухоложский, г. Сухой Лог, ул. Горького, д. 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продажи и обратной аренд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6790" cy="501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3655" cy="391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401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8-24T08:26:00Z</dcterms:modified>
  <cp:revision>37</cp:revision>
  <dc:subject/>
  <dc:title/>
</cp:coreProperties>
</file>