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3.10.2022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8.2022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9.09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9.09.2022г. до 15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участников торгов 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30.09.2022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3) 379-35-55, +7 992 310 07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6 августа 2022 года по </w:t>
      </w:r>
      <w:bookmarkStart w:id="0" w:name="_Hlk934005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 сентября 2022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9 сентября 202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30 сентя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ктября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/>
      </w:pPr>
      <w:bookmarkStart w:id="1" w:name="_Hlk68540497"/>
      <w:bookmarkStart w:id="2" w:name="OLE_LINK10"/>
      <w:bookmarkStart w:id="3" w:name="OLE_LINK9"/>
      <w:bookmarkStart w:id="4" w:name="OLE_LINK8"/>
      <w:bookmarkStart w:id="5" w:name="OLE_LINK51"/>
      <w:bookmarkEnd w:id="1"/>
      <w:bookmarkEnd w:id="2"/>
      <w:bookmarkEnd w:id="3"/>
      <w:bookmarkEnd w:id="4"/>
      <w:bookmarkEnd w:id="5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68540497"/>
      <w:bookmarkStart w:id="7" w:name="OLE_LINK302100bc95ad01dff95330019ff4cc9b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Челябинская область, г. Копейск, ул. Ленина, 30, помещ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кадастровый номер </w:t>
      </w:r>
      <w:r>
        <w:rPr>
          <w:rFonts w:cs="Times New Roman" w:ascii="Times New Roman" w:hAnsi="Times New Roman"/>
          <w:sz w:val="24"/>
          <w:szCs w:val="24"/>
        </w:rPr>
        <w:t>74:30:0104003:12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первом этаже многоквартирного жилого дом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я:</w:t>
      </w:r>
      <w:r>
        <w:rPr>
          <w:rFonts w:cs="Times New Roman" w:ascii="Times New Roman" w:hAnsi="Times New Roman"/>
          <w:sz w:val="24"/>
          <w:szCs w:val="24"/>
        </w:rPr>
        <w:t xml:space="preserve"> 196,3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4 764 000 (Четыре миллиона семьсот шестьдесят четыре тысячи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с учетом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76 400 (Четыреста семьдесят шесть тысяч четыреста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Style w:val="Fontstyle01"/>
        </w:rPr>
        <w:t>95 280 (девяносто пять тысяч двест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восемьдесят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8" w:name="OLE_LINK10"/>
      <w:bookmarkStart w:id="9" w:name="OLE_LINK9"/>
      <w:bookmarkStart w:id="10" w:name="OLE_LINK8"/>
      <w:bookmarkStart w:id="11" w:name="OLE_LINK51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2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, 5 и 6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3" w:name="_Hlk83130158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_Hlk8313015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5" w:name="_Hlk10690155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</w:t>
      </w:r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е и сроки, указанные в договоре купли-продажи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6" w:name="_Hlk106901466"/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7" w:name="_Hlk106901466"/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8:00Z</dcterms:created>
  <dc:creator>Пользователь</dc:creator>
  <dc:description/>
  <cp:keywords/>
  <dc:language>en-US</dc:language>
  <cp:lastModifiedBy>Дьякова Юлия Владимировна</cp:lastModifiedBy>
  <cp:lastPrinted>2021-04-06T13:39:00Z</cp:lastPrinted>
  <dcterms:modified xsi:type="dcterms:W3CDTF">2022-08-24T11:11:00Z</dcterms:modified>
  <cp:revision>87</cp:revision>
  <dc:subject/>
  <dc:title/>
</cp:coreProperties>
</file>