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ЭЦ «Энергобаланс»</w:t>
      </w:r>
      <w:r>
        <w:rPr>
          <w:rFonts w:cs="Times New Roman" w:ascii="Times New Roman" w:hAnsi="Times New Roman"/>
          <w:sz w:val="24"/>
          <w:szCs w:val="24"/>
        </w:rPr>
        <w:t xml:space="preserve"> (ИНН 5027114798, ОГРН 1065027009343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блик Иван Павл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Определения Арбитражного суда Свердловской области от 22.02.2019г. по делу №А60-8459/2018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ЭЦ «Энергобаланс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биторской задолженности - прав требования) по</w:t>
      </w:r>
      <w:r>
        <w:rPr>
          <w:rFonts w:cs="Times New Roman" w:ascii="Times New Roman" w:hAnsi="Times New Roman"/>
          <w:sz w:val="24"/>
          <w:szCs w:val="24"/>
        </w:rPr>
        <w:t xml:space="preserve"> лоту Лот 1: Права требования дебиторской задолженности ООО ЭЦ «Энергобаланс» к ООО ПКФ «СпецСнабУрал» (ИНН 6679061928) в размере 232 679,15 руб., к ООО «Ресурс» (ИНН 7718312619) в размере 150 000 руб., к ООО «Монолит» (ИНН: 3525262562) в размере 5 427 000 руб., к Зимареву В.А. (ИНН 772070750886) в размере 4 285 776 руб. 14 коп., к ООО «ГК Эксперт-Финанс» (ИНН 6623058063) в размере 384 615,00 руб., к ООО ПСУ «ВОЗРОЖДЕНИЕ» (ИНН 7714785068) в размере 200 000,00 руб., к Анисимовой Юлии Александровне (ИНН 667352674400) в размере 168 275 руб.   (далее по тексту – Предмет торгов), проводимых в 10:00 мск 04.10.2022 г. на электронной торговой площадке на Российский аукционный дом, размещ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0:00 03.10.2022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ЭЦ «Энергобаланс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04.10.2022 г. на электронной торговой площадке на ЭТП Российский аукционный дом»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ЭЦ «Энергобалан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ООО ЭЦ «Энергобалан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027114798, КПП 6679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650270093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льский банк Сбербанк (ПАО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: 40702810016540086766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: 3010181050000000067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046577674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П. Кобл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2:00Z</dcterms:created>
  <dc:creator>Work</dc:creator>
  <dc:description/>
  <cp:keywords/>
  <dc:language>en-US</dc:language>
  <cp:lastModifiedBy>Иван</cp:lastModifiedBy>
  <dcterms:modified xsi:type="dcterms:W3CDTF">2022-08-18T10:12:00Z</dcterms:modified>
  <cp:revision>2</cp:revision>
  <dc:subject/>
  <dc:title/>
</cp:coreProperties>
</file>