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4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рбатов Геннадий Ильич, </w:t>
            </w:r>
          </w:p>
          <w:p>
            <w:pPr>
              <w:pStyle w:val="Normal"/>
              <w:ind w:firstLine="290"/>
              <w:jc w:val="both"/>
              <w:rPr/>
            </w:pPr>
            <w:r>
              <w:rPr>
                <w:sz w:val="28"/>
                <w:szCs w:val="28"/>
              </w:rPr>
              <w:t>, ОГРН , ИНН 5919121262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вановской области, дело о банкротстве А17-182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вановской области Решение от 1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ирпичное нежилое здание столярного цеха с пристроем, общей площадью 519.4 кв.м., кадастровый номер 59:34:2760107:327, расположенное по адресу: Пермский край, Соликамский район, с. Родники, ул. Родниковская, д.4. Земельный участок, общей площадью 9987 кв.м., кадастровый номер: 59:34:2760107:5, категория земель: земли сельскохозяйственного назначения, вид разрешенного использования: для эксплуатации столярного цеха, расположенный по адресу: Пермский край, Соликамский район, с. Родники, ул. Родниковская, д.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2 г. и заканчивается 03.10.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копии документов, удостоверяющих личность (для физ. лица); • надлежащим образом, заверенный перевод на русский язык документов о гос. регистрации юр. лица или гос. регистрации физического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59 227.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Размер задатка составляет 20 % от начальной цены лот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ёт № 40817810917003083321, открытый в ПАО Сбербанк Ивановское отделение №8639, к/с 30101810000000000608, БИК 042406608, Получатель: Курбатов Геннадий Ильич, ИНН 5919121262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296 139.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4 806.9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Победителем признается участник торгов,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течение двух дней со дня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 и финансовый управляющий обязан предложить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При отказе вышеуказанного участника от покупки имущества/лота или не поступлении ответа от него в течение 5 (Пяти) дней с даты направления финансовым управляющим должника предложения о заключении договора купли-продажи имущества/лота, финансовый управляющий направляет предложение о заключении договора купли-продажи имущества/лота, иным участникам, в соответствии с их максимальными ценовыми предложениями в последовательности от большего к меньшему.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срок, не превышающий 30 (тридцать)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на счет должник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убцов Александр Владимирович (ИНН 371104785929, КПП , адрес: 153512, Ивановская область, г.Кохма, ул.Восточная, д.7, кв.8, тел. 8910687505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v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1:00Z</dcterms:created>
  <dc:creator>Просвирницына Рина</dc:creator>
  <dc:description/>
  <dc:language>en-US</dc:language>
  <cp:lastModifiedBy>ОЛЯ</cp:lastModifiedBy>
  <cp:lastPrinted>2010-11-10T17:05:00Z</cp:lastPrinted>
  <dcterms:modified xsi:type="dcterms:W3CDTF">2022-08-25T07:21:00Z</dcterms:modified>
  <cp:revision>2</cp:revision>
  <dc:subject/>
  <dc:title>3</dc:title>
</cp:coreProperties>
</file>