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5.03.2021 г., заключенного с Обществом с ограниченной ответственностью Коммерческим банком «Нэклис-Банк» (ООО КБ «Нэклис-Банк»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18T12:22:00Z</dcterms:modified>
  <cp:revision>18</cp:revision>
  <dc:subject/>
  <dc:title>Договор о задатке №____</dc:title>
</cp:coreProperties>
</file>