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омышленный региональный банк» (ООО «Промрегион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августа 2016 г. по делу № А40-127632/16-174-1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6-28T13:26:00Z</dcterms:modified>
  <cp:revision>2</cp:revision>
  <dc:subject/>
  <dc:title>ДОГОВОР № 2005-0016/6</dc:title>
</cp:coreProperties>
</file>