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 (за исключением случая, предусмотренного п. 3.4.1, 3.4.2 Договора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15 (пятнадцати) банковски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1. В случае заключения договора купли-продажи долей и договора уступки прав (требований) с Претендентом, признанным единственным участником торгов,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сумма задатка такому Претенденту не возвращается и подлежит перечислению Организатором торгов Банку «ТРАСТ» (ПАО) в счет оплаты обеспечительного платежа по договору уступки прав (требований)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2. В случае получения от   Претендента, признанного единственным участником торгов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в срок не позднее 2 (двух) рабочих дней с даты подведения итогов торгов уведомления об отсутствии намерения заключить договоры по итогам торгов, сумма внесенного таким Претендентом Задатка возвращается в течение 5 (пяти) банковских дней со дня поступления Организатору торгов от Претендента  соответствующего уведомления.</w:t>
      </w:r>
      <w:r>
        <w:rPr/>
        <w:t xml:space="preserve"> О</w:t>
      </w:r>
      <w:r>
        <w:rPr>
          <w:sz w:val="22"/>
        </w:rPr>
        <w:t>тсутствие со стороны единственного участника торгов/ участника торгов, первым подавшего заявку на участие в торгах (в случае признания торгов несостоявшимися по причине отсутствия предложений о цене от участников торгов), уведомления об отсутствии намерения заключить договоры по итогам торгов либо направление такого уведомления в срок, превышающий 2 (два) рабочих дня с даты проведения итогов торгов, служит основанием для перечисления суммы Задатка в Банк «ТРАСТ» (ПАО).  Обязательства по возврату денежных средств в таком случае несет Банк «ТРАСТ» (ПАО)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 сумма внесенного Задатка засчитывается в счет оплаты обеспечительного платежа по договору уступки прав (требований)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(имущественных прав), подлежащего реализации на торгах, и документацией к нему. Претензий по качеству, состоянию имущества (имущественных прав)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6:00Z</dcterms:created>
  <dc:creator>urs14</dc:creator>
  <dc:description/>
  <cp:keywords/>
  <dc:language>en-US</dc:language>
  <cp:lastModifiedBy>Орлова Марина Михайловна</cp:lastModifiedBy>
  <cp:lastPrinted>2021-12-27T13:03:00Z</cp:lastPrinted>
  <dcterms:modified xsi:type="dcterms:W3CDTF">2022-08-24T14:22:00Z</dcterms:modified>
  <cp:revision>19</cp:revision>
  <dc:subject/>
  <dc:title>Форма 1</dc:title>
</cp:coreProperties>
</file>