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 ЮТС 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лянчик Валентины Никола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18.11.2021 г. (резолютивная часть объявлена 18.11.2021 г.) по делу № А56-16651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 ЮТС 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686080082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860805224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8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97082, Г. САНКТ-ПЕТЕРБУРГ, ПР-КТ БОГАТЫРСКИЙ, Д. 58 К. 1 ЛИТЕРА А КВ.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8250000060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Карельское отделение №8628 ПАО "Сбербанк России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860267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Подолянч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 марта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 ЮТС 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лянчик Валентины Никола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18.11.2021 г. (резолютивная часть объявлена 18.11.2021 г.) по делу № А56-16651/2021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 ЮТС 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686080082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80522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7082, Г. САНКТ-ПЕТЕРБУРГ, ПР-КТ БОГАТЫРСКИЙ, Д. 58 К. 1 ЛИТЕРА А КВ.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2671700092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ополнительный офис №5940/071 Западно-Сибирское отделение №8647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10265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Подолянч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34:00Z</dcterms:created>
  <dc:creator>User</dc:creator>
  <dc:description/>
  <dc:language>en-US</dc:language>
  <cp:lastModifiedBy>User</cp:lastModifiedBy>
  <dcterms:modified xsi:type="dcterms:W3CDTF">2022-03-01T19:34:00Z</dcterms:modified>
  <cp:revision>2</cp:revision>
  <dc:subject/>
  <dc:title/>
</cp:coreProperties>
</file>