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4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ДТ СТРОЙ", </w:t>
            </w:r>
          </w:p>
          <w:p>
            <w:pPr>
              <w:pStyle w:val="Normal"/>
              <w:ind w:firstLine="290"/>
              <w:jc w:val="both"/>
              <w:rPr/>
            </w:pPr>
            <w:r>
              <w:rPr>
                <w:sz w:val="28"/>
                <w:szCs w:val="28"/>
              </w:rPr>
              <w:t>630102, Новосибирская обл., г. Новосибирск, ул. Кирова, д. 86, оф. 189,223,224,225,226,227,228,229, ОГРН 1105476083987, ИНН 5405424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ин Дмитрий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 А45-1042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Новосибирской области от 15.09.2020 г. по делу № А45-1042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права требования) по 99 договорам/контрагентам, с акцессорными обязательствами (имущество продается в составе единого лота, с полным перечнем по наименованию дебиторов, номерам договоров, ИНН дебиторов можно ознакомиться на сайте ЭП и в ЕФРСБ по адресу: http://www.fedresurs.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нспортное средство (автомобиль) LADA GRANTA 219010, ГРЗ Е282АО154, год выпуска 2013, заводской № VIN XT219010D0159518.</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знакомление с Лотами производится в течение срока представления заявок по предварительной договоренности в рабочие дни с 10:00 до 18:00 часов, по адресу места нахождения (г. Новосибирск, ул. Яринская, д. 8): тел 8 (495) 799-97-77 (ФИО: Воронин Дмитрий Вадимович), ознакомление с документами в отношении Лота производится ОТ по рабочим дням: тел. 8 (495) 799-97-77 (с 10:00 до 18:00 Мск), voronindvd@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10:00 29.08.2022 г. и заканчивается 30.09.2022 г. в 23:30 (время московское).</w:t>
            </w:r>
          </w:p>
          <w:p>
            <w:pPr>
              <w:pStyle w:val="Normal"/>
              <w:ind w:firstLine="290"/>
              <w:jc w:val="both"/>
              <w:rPr>
                <w:sz w:val="28"/>
                <w:szCs w:val="28"/>
              </w:rPr>
            </w:pPr>
            <w:r>
              <w:rPr>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лектронной площадки,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онкурсный управляющий и о характере этой заинтересованности, сведения об участии в капитале заявителя конкурсного управляющего, СРО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 924 694.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3 03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 20 % от начальной цены Лота, срок внесения задатка с 29.08.2022 г. по 30.09.2022 г.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является выписка со счета для осуществления приема задатков ООО «ВДТ Строй».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ВДТ Строй» (ИНН 5405424110, КПП 540501001),  счет № 40702810652800000159 в Филиале «Центральный» Банка ВТБ (ПАО) в г. Москве, к/с №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4 623 473.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15 1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231 173.66 руб.</w:t>
            </w:r>
          </w:p>
          <w:p>
            <w:pPr>
              <w:pStyle w:val="Normal"/>
              <w:ind w:firstLine="290"/>
              <w:jc w:val="both"/>
              <w:rPr>
                <w:color w:val="000000"/>
                <w:sz w:val="28"/>
                <w:szCs w:val="28"/>
              </w:rPr>
            </w:pPr>
            <w:r>
              <w:rPr>
                <w:color w:val="000000"/>
                <w:sz w:val="28"/>
                <w:szCs w:val="28"/>
              </w:rPr>
              <w:t>Лот 2: 15 758.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даты получения победителем торгов договора купли-продажи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оговора купли-продажи на расчетный счет ООО «ВДТ Строй»: р/с № 40702810352800000161 в Филиале «Центральный» Банка ВТБ (ПАО) в г. Москве, к/с №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Воронин Дмитрий Вадимович (ИНН 420545661764, СНИЛС 156-171-385 65, адрес для корреспонденции: 123610, г. Москва, Краснопресненская наб., д.12, п. 4, оф. 1, тел. 8 (495)799-97-77, эл. адрес: voronindvd@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7.08.2022 года</w:t>
            </w: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4.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Диана</cp:lastModifiedBy>
  <cp:lastPrinted>2010-11-10T17:05:00Z</cp:lastPrinted>
  <dcterms:modified xsi:type="dcterms:W3CDTF">2022-08-25T08:56:00Z</dcterms:modified>
  <cp:revision>18</cp:revision>
  <dc:subject/>
  <dc:title>3</dc:title>
</cp:coreProperties>
</file>