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4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2 12:00 - 13.09.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логуб Сергей Владимирович, </w:t>
            </w:r>
          </w:p>
          <w:p>
            <w:pPr>
              <w:pStyle w:val="Normal"/>
              <w:ind w:firstLine="290"/>
              <w:jc w:val="both"/>
              <w:rPr/>
            </w:pPr>
            <w:r>
              <w:rPr>
                <w:sz w:val="28"/>
                <w:szCs w:val="28"/>
                <w:lang w:val="en-US"/>
              </w:rPr>
              <w:t>, ОГРН , ИНН 7111099095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ислицына Инна Алекс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2824/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12.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Назначение: для индивидуального жилищного строительства, Кадастровый номер: 50:21:0010138:46; Площадь: 2100 кв. м., Вид разрешенного использования объекта недвижимости: Земли населенных пунктов, Адрес объекта: установлено относительно ориентира, расположенного в границах участка. Почтовый адрес ориентира: обл. Московская, р-н Ленинский, г. Видное, ул. Вокзальная, уч. №50/7.  Здание, Назначение: жилой дом, Кадастровый номер: 50:21:0010139:269, Площадь: 587, 6 кв.м.; Адрес: Московская область, Ленинский район, г. Видное, ул. Вокзальная, д. 54. Здание, Назначение: нежилое здание, Кадастровый номер: 50:21:0010156:322, Площадь: 127, 9 кв.м., Адрес: Московская область, Ленинский район, г. Видное, ул. Вокзальная, д. 54. Имущество имеет ряд пороков, а именно: - Фактическая площадь жилого дома в размере: 1 052,8 кв.м. общая площадь, общая площадь жилых помещений 909,8 кв.м. в соответствии с Техническим паспортом, составленным по состоянию на 13.01.2020г.; -  наличие нарушений норм предельной застройки земельного участк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22 г. и заканчивается 13.09.202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https://catalog.lot-online.ru/, оформляются в форме электронного документа, составляются в произвольной форме на русском языке и должны соответствовать: п.11 ст. 110 ФЗ №127 "О несостоятельности (банкротстве)", Приказу МЭРТ №495 от 23.07.15 г., Положению о порядке реализации имущества должника, утвержденное Определением арбитражного суда Московской области от 21.04.2020г, изменению № 1 к положению о порядке, сроках и условиях продажи имущества должника, утвержденному Определением Арбитражного суда Московской области 21.04.2020г. по делу № А41-62824/2017, изменению № 2 к положению о порядке, сроках и условиях продажи имущества должника, утвержденному Определением Арбитражного суда Московской области 14.12.2021г. по делу № А41-62824/2017, изменению № 3 к положению о порядке, сроках и условиях продажи имущества должника, утвержденному Определением Арбитражного суда Московской области 10.08.2022г. по делу № А41-62824/2017  документации по торгам и настоящей публикации. Прилагаемые к заявке документы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лота должен поступить  до окончания периода снижения цены на специальный счет ЭТ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 747 67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8.2022 в 0:0 (52 747 676.80 руб.) - 30.08.2022;</w:t>
            </w:r>
          </w:p>
          <w:p>
            <w:pPr>
              <w:pStyle w:val="Normal"/>
              <w:ind w:firstLine="290"/>
              <w:jc w:val="both"/>
              <w:rPr>
                <w:color w:val="000000"/>
                <w:sz w:val="28"/>
                <w:szCs w:val="28"/>
              </w:rPr>
            </w:pPr>
            <w:r>
              <w:rPr>
                <w:color w:val="000000"/>
                <w:sz w:val="28"/>
                <w:szCs w:val="28"/>
              </w:rPr>
              <w:t>30.08.2022 в 0:0 (50 000 000.00 руб.) - 13.09.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регистрированная заявка на участие в торгах в форме публичного предложения является поступившим продавцу предложением (офертой) претендента, выражающим его намерение заключить с продавцом договор купли-продажи имущества по предложенной претендентом цене приобретения. Право приобретения имуществ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на торгах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их проведения в день подведения результатов торгов и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Договор купли-продажи имущества должен быть заключен в течение пяти дней с даты получения победителем торгов так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течение 30 дней, с даты подписания договора купли-продажи по реквизитам должника: Банк получателя: Доп. офис №9038/0388 ПАО Сбербанк, Кор/счет банка: 30101810400000000225, БИК банка: 044525225, Счет получателя: 40817810238051734869, Ф.И.О. получателя: Сологуб Сергей Владимирович, ИНН: 7111099095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ислицына Инна Алекс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39448134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Ярославское шоссе, д 111 к 1А, кв 53, тел. 89858413148, e-mail: </w:t>
            </w:r>
            <w:hyperlink r:id="rId2">
              <w:r>
                <w:rPr>
                  <w:rStyle w:val="InternetLink"/>
                  <w:rFonts w:cs="Times New Roman" w:ascii="Times New Roman" w:hAnsi="Times New Roman"/>
                  <w:color w:val="000000"/>
                  <w:sz w:val="28"/>
                  <w:szCs w:val="28"/>
                  <w:lang w:val="en-US"/>
                </w:rPr>
                <w:t>delo7778ia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34:00Z</dcterms:created>
  <dc:creator>Просвирницына Рина</dc:creator>
  <dc:description/>
  <dc:language>en-US</dc:language>
  <cp:lastModifiedBy>Admin</cp:lastModifiedBy>
  <cp:lastPrinted>2010-11-10T17:05:00Z</cp:lastPrinted>
  <dcterms:modified xsi:type="dcterms:W3CDTF">2022-08-25T09:34:00Z</dcterms:modified>
  <cp:revision>2</cp:revision>
  <dc:subject/>
  <dc:title>3</dc:title>
</cp:coreProperties>
</file>