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Российский Коммерческий банк «Росбизнесбанк» (Публичное Акционерное Общество) (ПАО АРКБ «Росбизнес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марта 2022 г. по делу № А 40-221725/202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17T08:06:00Z</dcterms:modified>
  <cp:revision>2</cp:revision>
  <dc:subject/>
  <dc:title>ДОГОВОР № 2005-0016/6</dc:title>
</cp:coreProperties>
</file>