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(далее – ЗУ) для с/х производства, Нижегородская область, р-н Краснооктябрьский, с Ключищи кадастровый № 52:47:0900004:282 площадь 124998.00 кв. м.; кадастровый № 52:47:0900004:283 площадь 46805.00 кв. м., здания нежилые: Нижегородская обл., Краснооктябрьский р-н, с.Ключищи, ул.Айсина Алляма, д.2а: 52:47:0900001:1287 - 263.20 кв. м., 52:47:0900001:1324 - 120.70 кв. м., 52:47:0900001:1504 - 1591.20, 52:47:0900001:1505 - 860.00 кв. м, 52:47:0900001:1506 - 468.10 кв. м., 52:47:0900001:1514 - 1136.60 кв. м., 52:47:0900001:1515 - 345.80 кв. м., 52:47:0900001:1523 - 1890.00 кв. м., 52:47:0900001:1524 - 720.00 кв. м., 52:47:0900001:1525 - 770.60 кв. м., 52:47:0900001:1535 - 19.40 кв. м., 52:47:0900001:1536 - 648.00 кв. м., 52:47:0900001:1537- 168.80 кв. м., 52:47:0900001:1538 - 1470.00 кв. м., 52:47:0900001:1547 - 961.00 кв. м., 52:47:0900001:1557 - 442.40 кв. м., 52:47:0900001:1558 - 1278.00 кв. м., 52:47:0900001:1559 - 1760.00 кв. м., 52:47:0900001:1572 - 688.80 кв. м., 52:47:0900001:1573 - 50.00 кв. м., 52:47:0900001:1584 - 67.50 кв. м., 52:47:0900001:1585 - 1206.00 кв. м., 52:47:0900001:1586 - 137.7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ватор, регистрационный № А40-18753-0003, Нижегородская обл., Краснооктябрьский р-н, с.Ключищи, ул.Айсина Алляма (обременен обеспечительными мерами на основании Определения Арбитражного суда Нижегородской области от 15.07.22 по делу № А43-36294/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1/442 на Земельный участок; Нижегородская область, р-н Краснооктябрьский, тер ООО "Алга"; кадастровый № 52:47:0000000:1; Для сельскохозяйственного производства; площадь 3310302.0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праве 25/416 на Земельный участок; Нижегородская область, р-н "Салганский", Краснооктябрьский, спк; кадастровый № 52:47:0000000:209; Для сельскохозяйственного производства; площадь 10524313.46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; Местоположение установлено относительно ориентира, расположенного в границах участка. Почтовый адрес ориентира: Нижегородская область, р-н. Краснооктябрьский, с. Ключищи, ул. Айсина Алляма, д. 65.; кадастровый № 52:47:0900001:161; Для ведения личного подсобного хозяйства; площадь 2684.0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праве 10/15 на земельный участок; Местоположение установлено относительно ориентира, расположенного за пределами участка.Ориентир н.п. Ключищи. Участок находится примерно в 2, 3 км, по направлению на юг от ориентира. Почтовый адрес ориентира: Нижегородская обл, р-н Краснооктябрьский, ООО "Алга".; кадастровый № 52:47:0900005:46; Для сельскохозяйственного производства; площадь 1329193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; Нижегородская обл, р-н Краснооктябрьский, с Александрово, ул Северная, д 106 А; кадастровый № 52:47:1300003:251; Нежилое; площадь 154.6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; Нижегородская обл, р-н Краснооктябрьский, с Александрово, ул Северная, д 109; кадастровый № 52:47:1300017:79; Нежилое; площадь 791.7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; Нижегородская область, р-н Краснооктябрьский, с Александрово, ул Северная, д 1в; кадастровый № 52:47:1300017:80; Нежилое; площадь 620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; Нижегородская область, р-н Краснооктябрьский, с Александрово, ул Северная, д 1 Б; кадастровый № 52:47:1300017:81; Нежилое; площадь 661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; Нижегородская область, р-н Краснооктябрьский, с Александрово, ул Северная, д 1 а; кадастровый № 52:47:1300017:82; Нежилое; площадь 822.6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; марка ВОВСАТ Т3571; гос № 2694 НР 52;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зерноуборочный; марка CLASS LEXION 460; гос № 3858 НР 52;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; марка БЕЛАРУС 1221.2; гос № 3869 НР 52;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ерноуборочный; марка MEDION 310; гос № 1308 АА 52;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АЗ 45143-112-15 , VIN X1F45143V90001037; гос № О702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ШЕВРОЛЕ НИВА 212300-55 , VIN X9L212300H0617154; гос № О410ОН152;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; марка Т 150К; гос № 3857 НР 52;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АЗ 45143-112-15 , VIN X1F45143V90001303; гос № О703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45143-112-15, VIN X1F45143V90001056; гос № О707КЕ1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ЗАП 8551-02 , VIN X1W85510A90004736; гос № АХ7168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ЗАП 8551-02 , VIN X1W85510A90004575; гос № АХ717052;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АЗ 21214 , VIN XTA212140E2169174; гос № О784ТР152;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мещение жилое, Нижегородская область, р-н Перевозский, п. Центральный, ул Центральная, д 26, кв 5; 52:43:0800007:433 - 39.4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я нежилые Нижегородская обл, р-н Краснооктябрьский, с Салганы, п СХТ, дом 8, 52:47:1100001:1240 – 1164.00 кв. м.; 52:47:1100001:1400 - 609.40 кв. м., Право аренды земельного участка общей площадью 61 529 м2, Нижегородская область, Краснооктябрьский район, с. Салганы, поселок СХТ, д. 8, земли сельскохозяйственного назначения, 52:47:1100007: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АЗ 45143-112-15, VIN X1F45143V90001057; гос № О128ОР152;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ктор; марка Т 150К; гос № 5196 НР 52; 1991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2 г. и заканчивается 0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58 42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6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3 0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41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0 9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2 9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8 77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5 13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6 4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0 07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9 26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37 56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 57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3 38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4 07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2 57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3 36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 1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 7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3 99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62 24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4 8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5 1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168 55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20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61 87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8 21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218 9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258 60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975 40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902 78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28 52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01 48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385 34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751 28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51 5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067 6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81 40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51 5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067 20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2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2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54 06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079 93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 244 91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296 89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03 6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58 4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6 4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0 07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9 26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7 564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2 5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3 38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4 070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2 57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3 36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1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105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 70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3 99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62 24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4 84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5 18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6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3 09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41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0 94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2 93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8 77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5 139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(с учетом положений пункта 2, 3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 2022 г., в течении двух часов после приема последнего предложения по цене,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4T17:53:00Z</dcterms:modified>
  <cp:revision>14</cp:revision>
  <dc:subject/>
  <dc:title>3</dc:title>
</cp:coreProperties>
</file>