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559"/>
        <w:gridCol w:w="8647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деб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мма задолжен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ысканная в судеб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мма оставшая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Роскоммунэнерг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9538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 2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 249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ением Арбитражного суда Карачаево-Черкесской республики от 12 апреля 2021 года по делу № А25-605/2018 заявление удовлетворено частично. П</w:t>
            </w:r>
            <w:r>
              <w:rPr>
                <w:b/>
                <w:sz w:val="22"/>
                <w:szCs w:val="22"/>
              </w:rPr>
              <w:t xml:space="preserve">ризнаны требования ООО Строительная Компания «ТАГИЛ» в размере 25 249 руб. 23 коп. основного долга, подлежащими удовлетворению за счет имущества должника – акционерного общества «Роскоммунэнерго», оставшегося после удовлетворения требований кредиторов, включенных в реестр требований кредиторов должн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рест №88»</w:t>
            </w:r>
          </w:p>
          <w:p>
            <w:pPr>
              <w:pStyle w:val="Normal"/>
              <w:rPr/>
            </w:pPr>
            <w:r>
              <w:rPr/>
              <w:t>ИНН 6623006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 5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 563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шением Арбитражного суда Свердловской области от 24 ноября 2020 года по делу №А60-42358/2020 с ЗАО «Трест № 88» в пользу ООО СК «Тагил» взысканы денежные средства в </w:t>
            </w:r>
            <w:r>
              <w:rPr>
                <w:b/>
              </w:rPr>
              <w:t>размере 859 563,59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ый лист серия ФС № 034225916, выдан 29 декабря 2020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3 января 2021 года в Дзержинский РОСП г. Н. Тагила Свердловской области </w:t>
            </w:r>
            <w:r>
              <w:rPr>
                <w:color w:val="000000"/>
              </w:rPr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Постановление о возбуждении исполнительного производства № 19045/21/66008-ИП от 02.02.2021 года </w:t>
            </w:r>
            <w:r>
              <w:rPr>
                <w:color w:val="000000"/>
              </w:rPr>
              <w:t>(в адрес конкурсного управляющего не поступал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07 октября 2021 года </w:t>
            </w:r>
            <w:r>
              <w:rPr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Дзержинский РОСП г. Нижнего Тагила Свердловской области </w:t>
            </w:r>
            <w:r>
              <w:rPr>
                <w:color w:val="000000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.02.2022 года</w:t>
            </w:r>
            <w:r>
              <w:rPr/>
              <w:t xml:space="preserve"> в </w:t>
            </w:r>
            <w:r>
              <w:rPr>
                <w:b/>
                <w:color w:val="000000"/>
              </w:rPr>
              <w:t xml:space="preserve">Дзержинский РОСП г. Н. Тагила Свердловской области </w:t>
            </w:r>
            <w:r>
              <w:rPr>
                <w:color w:val="000000"/>
              </w:rPr>
              <w:t>направлено повторное заявление о возбуждении исполнительного произво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рест №88»</w:t>
            </w:r>
          </w:p>
          <w:p>
            <w:pPr>
              <w:pStyle w:val="Normal"/>
              <w:rPr/>
            </w:pPr>
            <w:r>
              <w:rPr/>
              <w:t>ИНН 6623006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8 5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8 516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м Арбитражного суда Свердловской области от 10.03.2021 г. по делу № А60-42353/2020 с ЗАО "Трест № 88" (ИНН 6623006675, ОГРН 1026601371092) в пользу ООО Строительная компания "Тагил" взыскана задолженность на общую сумму в размере 2 348 516 руб. 18 коп., в том числе 1 906 152 руб. 41 коп. долга и 442 363 руб. 77 коп. процентов за пользование чужими денежными средств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ный лист серия ФС № 034239058, выдан 12 апреля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апреля 2021 года в Дзержинский РОСП г. Нижнего Тагила </w:t>
            </w:r>
            <w:r>
              <w:rPr/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апреля 2021 года </w:t>
            </w:r>
            <w:r>
              <w:rPr/>
              <w:t>возбуждено исполнительное производство № 89337/21/66008-ИП от 27.04.202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07 октября 2021 года </w:t>
            </w:r>
            <w:r>
              <w:rPr>
                <w:color w:val="000000"/>
              </w:rPr>
              <w:t xml:space="preserve">в </w:t>
            </w:r>
            <w:r>
              <w:rPr>
                <w:b/>
              </w:rPr>
              <w:t xml:space="preserve">Дзержинский РОСП г. Нижнего Тагила </w:t>
            </w:r>
            <w:r>
              <w:rPr>
                <w:color w:val="000000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ПромСервис" ИНН </w:t>
            </w:r>
            <w:r>
              <w:rPr>
                <w:bCs/>
                <w:color w:val="000000"/>
              </w:rPr>
              <w:t>6623090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26 7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775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Арбитражного суда Свердловской области по делу № А60-35346/2020 с ООО «ПромСервис» в пользу ООО СК «Тагил» взыскана сумма задолженности: 22 000 руб. – сумма долга; 4775 руб. 13 коп. – сумма процентов по статье 395 Гражданского кодекс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42251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8421/21/66009-ИП от 22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СпецСтройИндустрия" ИНН </w:t>
            </w:r>
            <w:r>
              <w:rPr>
                <w:bCs/>
                <w:color w:val="000000"/>
              </w:rPr>
              <w:t>6623045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 245 3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 553,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м Арбитражного суда Свердловской области от 21 августа 2020 года по делу № А60-61572/2018 признан договор купли-продажи № 17/1ЧН2-КП/18 от 04.10.2018, заключенный между ООО СК «Тагил» и ООО «Спецстройиндустрия» недействительной сделкой. Применены последствия недействительности сделки: взыскано с ООО «Спецстройиндустрия» (ИНН 6623045089, ОГРН 1076623008770) в пользу ООО Строительная Компания «Тагил» 1 245 393,96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я Арбитражного суда Уральского округа от 03 февраля 2021 года определение Арбитражного суда Свердловской области от 21.08.2020 по делу № А60-61572/2018 и постановление Семнадцатого арбитражного апелляционного суда от 01.12.2020 по тому же делу изменено в части применения последствий недействительности сделки. Пункт второй   определения Арбитражного суда Свердловской области от 21.08.2020 по настоящему делу дополнено абзацем: «Восстановить задолженность общества с ограниченной ответственностью Строительная компания «Тагил» перед обществом с ограниченной ответственностью «СпецСтройИндустрия» (ИНН 6623045089, ОГРН 1076623008770) в сумме 1 245 393 руб. 96 ко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26747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119906/20/66009-ИП от 15.10.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чено 589 840,94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аховая Инвестиционн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540118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 7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90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ением Арбитражного суда Омской области от 03 ноября 2016 года по делу № А</w:t>
            </w:r>
            <w:r>
              <w:rPr>
                <w:b/>
                <w:color w:val="000000"/>
                <w:sz w:val="22"/>
                <w:szCs w:val="22"/>
              </w:rPr>
              <w:t>46-5158/2016</w:t>
            </w:r>
            <w:r>
              <w:rPr>
                <w:b/>
                <w:color w:val="000000"/>
              </w:rPr>
              <w:t xml:space="preserve"> требование ООО СК «Тагил» признано обоснованным и подлежащим удовлетворению за счет оставшегося после удовлетворения требований кредиторов ООО «Страховая Инвестиционная Компания», включенных в реестр требований кредиторов, имущества должника в размере 36 790,18 руб., в том числе 32 105,70 руб. основного долга, 4 684,48 руб. процентов за пользование чужими денежными средст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"Тагил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6623109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8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68,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м Арбитражного суда Свердловской области от 27.10.2020 г. по делу № А60-40906/2020 с ООО УК "Тагил" в пользу ООО СК «Тагил» взыскана сумма задолженности в размере 33 750,00 рублей (долг по договору аренды) и проценты за пользование чужими денежными средствами в размере 2 118,01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ный лист серия ФС № 034227976, выдан 28 января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 февраля 2021 года в Тагилстроевское РОСП г. Н. Тагила Свердловской области </w:t>
            </w:r>
            <w:r>
              <w:rPr>
                <w:color w:val="000000"/>
                <w:sz w:val="22"/>
                <w:szCs w:val="22"/>
              </w:rPr>
              <w:t>направлено заявление о возбуждении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о возбуждении исполнительного производства </w:t>
            </w:r>
            <w:r>
              <w:rPr>
                <w:b/>
                <w:color w:val="000000"/>
                <w:sz w:val="22"/>
                <w:szCs w:val="22"/>
              </w:rPr>
              <w:t>№ 16132/21/66010-ИП от 11.02.2021</w:t>
            </w:r>
            <w:r>
              <w:rPr>
                <w:color w:val="000000"/>
                <w:sz w:val="22"/>
                <w:szCs w:val="22"/>
              </w:rPr>
              <w:t xml:space="preserve"> года (в адрес конкурсного управляющего не поступал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 октября 2021 год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 xml:space="preserve">Тагилстроевское РОСП г. Н. Тагила Свердловской области </w:t>
            </w:r>
            <w:r>
              <w:rPr>
                <w:color w:val="000000"/>
                <w:sz w:val="22"/>
                <w:szCs w:val="22"/>
              </w:rPr>
              <w:t>направлен запрос о предоставлении постановления о возбуждении исполнительного производств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остановления об удовлетворении (частичном удовлетворении) заявления (ходатайства) от 29.10.2021 г., по состоянию на 29.10.2021 г. остаток основного долга составляет 35 868,01 руб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Дзержинского районного суда г. Нижнего Тагила от 07 июня 2017 года по делу №2-886/2017 с ООО «Управляющая компания «К7» в пользу ООО СК «Тагил» (правопреемник Свердловской региональной общественной организации «Комитет защиты прав потребителей») взыскан штраф в размере 125 000,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30103407, выдан 28.12.2020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ое производство № 10855/21/66003-ИП от 26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Дзержинского районного суда г. Нижнего Тагила от 07 июня 2017 года по делу №2-886/2017 с ООО «Управляющая компания «К7» в пользу ООО СК «Тагил» (Нагаева Наталья Евгеньевна) взыскано: неустойка за нарушение сроков устранения недостатков за период с 19.06.2015 по 20.01.2016 г. в размере 250 000,00 рублей, неустойку за нарушение срока возврата уплаченных за товар денежных средств за период с 30.01.2016 по 20.12.2016 в размере 250 000,00 рублей, штраф в размере 125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лист ФС № 030103406, выдан 28.12.2020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10858/21/66003-ИП от 26.01.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5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шением Ленинского районного суда г. Нижнего Тагила от 26 июля 2017 года по делу № 2-1385 с ООО «Управляющая компания «К7» в пользу ООО СК «Тагил» (правопреемник Махно Игоря Алексеевича) взыскана неустойка в размере 90 000,00 рублей, компенсация морального вреда в размере 9 000,00 рублей, штраф в размере 49 50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лист ФС № 030115945, выдан 12.10.2020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ое производство № 2021/21/66003-ИП от 16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УК "К7"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</w:rPr>
              <w:t>667017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500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м Ленинского районного суда г. Нижнего Тагила от 26 июля 2017 года по делу № 2-1385 с ООО «Управляющая компания «К7» в пользу ООО СК «Тагил» (правопреемник Соич Ольги Витальевны) взыскана неустойка в размере 90 000,00 рублей, компенсация морального вреда в размере 9 000,00 рублей, штраф в размере 49 500,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ФС № 025501041, выдан 12.10.2020 года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ншин Денис Вячеслав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 0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 035,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лист № 0551166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№ 81139/17/66009-ИП от 02.10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2.2020 г. </w:t>
            </w:r>
            <w:r>
              <w:rPr/>
              <w:t>в адрес ОСП по Ленинскому району г. Нижнего Тагила и Пригородному району были направлены запросы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2.2020 г. </w:t>
            </w:r>
            <w:r>
              <w:rPr/>
              <w:t>в адрес ОСП по Ленинскому району г. Нижнего Тагила и Пригородному району был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2.2021 г. </w:t>
            </w:r>
            <w:r>
              <w:rPr/>
              <w:t>в адрес ОСП по Ленинскому району г. Нижнего Тагила и Пригородному району был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УФССП России по Свердловской области был направлен повторный  запрос о проведенных исполнительных действиях и результатах их 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днева Марина Владимир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та рождения  29.01.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8/2016 от 28.11.2016 г. возбуждено исполнительное производство № 51412/17/66010-ИП от 08.09.201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Исполнительное производство № 51412/17/66010-ИП от 08.09.2017 г., возбужденное в отношении</w:t>
            </w:r>
            <w:r>
              <w:rPr>
                <w:b/>
                <w:bCs/>
              </w:rPr>
              <w:t xml:space="preserve"> Бредневой Марины Владимировны</w:t>
            </w:r>
            <w:r>
              <w:rPr>
                <w:bCs/>
              </w:rPr>
              <w:t xml:space="preserve"> на основании судебного приказа № 2-1688/2016 от  «28» ноября 2016 г., прекращено 30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30.04.2021 г. </w:t>
            </w:r>
            <w:r>
              <w:rPr>
                <w:bCs/>
                <w:iCs/>
              </w:rPr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17.12.2021 г. </w:t>
            </w:r>
            <w:r>
              <w:rPr>
                <w:bCs/>
                <w:iCs/>
              </w:rPr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</w:t>
            </w:r>
            <w:r>
              <w:rPr>
                <w:bCs/>
                <w:iCs/>
              </w:rPr>
              <w:t>г. в отношении Бредневой Марины Владими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>
          <w:trHeight w:val="4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еревкина Елена Николаевна</w:t>
            </w:r>
          </w:p>
          <w:p>
            <w:pPr>
              <w:pStyle w:val="Normal"/>
              <w:rPr/>
            </w:pPr>
            <w:r>
              <w:rPr/>
              <w:t>дата рождения 14.05.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91,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500/2016 от 26.10.2016 г. было возбуждено исполнительное производство № 50460/17/66010-ИП от 08.09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50460/17/66010-ИП от 08.09.2017 г., возбужденное в отношении</w:t>
            </w:r>
            <w:r>
              <w:rPr>
                <w:b/>
                <w:bCs/>
              </w:rPr>
              <w:t xml:space="preserve"> Веревкиной Елены Николаевны</w:t>
            </w:r>
            <w:r>
              <w:rPr>
                <w:bCs/>
              </w:rPr>
              <w:t xml:space="preserve"> на основании судебного приказа № 2-1500/2016 от «26» окт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Веревкиной Елены Николае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а (Качалова)  Елена Александровна</w:t>
            </w:r>
          </w:p>
          <w:p>
            <w:pPr>
              <w:pStyle w:val="Normal"/>
              <w:rPr/>
            </w:pPr>
            <w:r>
              <w:rPr/>
              <w:t>дата рождения 07.04.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7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02.2018 г. ОСП по Ленинскому району г. Нижнего Тагила по исполнительному документу – судебному приказу № 2-764/2017 от 14.08.2017 г. было возбуждено исполнительное производство № 14920/18/66009-ИП от 16.02.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сполнительное производство № 14920/18/66009-ИП от 16.02.2018 г., возбужденное в отношении </w:t>
            </w:r>
            <w:r>
              <w:rPr>
                <w:b/>
                <w:bCs/>
              </w:rPr>
              <w:t xml:space="preserve">Гуляевой Елены Александровны </w:t>
            </w:r>
            <w:r>
              <w:rPr>
                <w:bCs/>
              </w:rPr>
              <w:t>было прекращено на основании судебного приказа № 2-764/2017 от 14.08.2017 г., прекращено 28.02.2019 г. на основании п. 4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10.2020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3.2021 г. </w:t>
            </w:r>
            <w:r>
              <w:rPr/>
              <w:t>ОСП по Ленинскому району и Пригородному району г.  Нижнего Тагила предоставлено постановление об окончании исполнительного производства и возвращении исполнительного документа взыскателю от 28.02.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4.2021 г. </w:t>
            </w:r>
            <w:r>
              <w:rPr/>
              <w:t>в адрес ОСП по Ленинскому району и Пригородному району г.  Нижнего Тагила направлен запрос о предоставлении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и Пригородному району г. 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1.2022 г. </w:t>
            </w:r>
            <w:r>
              <w:rPr/>
              <w:t>в адрес ОСП по Ленинскому и Пригородному району г. Нижнего Тагила направлено заявление о возбуждении исполнительного производства и дубликат судебного приказа № 2-764/2017 от 14.08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.03.2022 г. возбуждено исполнительное производство № </w:t>
            </w:r>
            <w:r>
              <w:rPr>
                <w:b/>
                <w:shd w:fill="FFFFFF" w:val="clear"/>
              </w:rPr>
              <w:t>35453/22/66009-ИП от 04.03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аирова Алия Файзейлхановна</w:t>
            </w:r>
          </w:p>
          <w:p>
            <w:pPr>
              <w:pStyle w:val="Normal"/>
              <w:rPr/>
            </w:pPr>
            <w:r>
              <w:rPr/>
              <w:t>дата рождения - 01.01.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4,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4.2018 г. Тагилстроевским РОСП г. Нижнего Тагила по исполнительному документу – исполнительному листу ВС № 075329995 от 26.10.2016 г. было возбуждено исполнительное производство № 22302/18/66010-ИП от 03.04.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22302/18/66010-ИП от 03.04.2018 г., возбужденное в отношении</w:t>
            </w:r>
            <w:r>
              <w:rPr>
                <w:b/>
                <w:bCs/>
              </w:rPr>
              <w:t xml:space="preserve"> Заировой Алии Файзелхановны </w:t>
            </w:r>
            <w:r>
              <w:rPr>
                <w:bCs/>
              </w:rPr>
              <w:t>было прекращено 23.12.2018 г. на основании п. 4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3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Заировой Алии Файзелхановны в судебный участок № 5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ятина Надежда Александовна</w:t>
            </w:r>
          </w:p>
          <w:p>
            <w:pPr>
              <w:pStyle w:val="Normal"/>
              <w:rPr/>
            </w:pPr>
            <w:r>
              <w:rPr/>
              <w:t>дата рождения - 04.07.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2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11.2017 г. Тагилстроевским РОСП г. Нижнего Тагила по исполнительному документу – исполнительному листу ВС № 075455393 от 25.10.2016 г. было возбуждено исполнительное производство № 72602/17/66010-ИП от 16.11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72602/17/66010-ИП от 16.11.2017 г., возбужденное в отношении</w:t>
            </w:r>
            <w:r>
              <w:rPr>
                <w:b/>
                <w:bCs/>
              </w:rPr>
              <w:t xml:space="preserve"> Замятиной Надежды Владимировны</w:t>
            </w:r>
            <w:r>
              <w:rPr>
                <w:bCs/>
              </w:rPr>
              <w:t xml:space="preserve"> было прекращено на основании исполнительного листа серия ВС № 073455393 от «25» октября 2016 г.,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Замятиной Надежды Александ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Михаил Леонидович</w:t>
            </w:r>
          </w:p>
          <w:p>
            <w:pPr>
              <w:pStyle w:val="Normal"/>
              <w:rPr/>
            </w:pPr>
            <w:r>
              <w:rPr/>
              <w:t>дата рождения - 25.07.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 7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770,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05.2015 г. Тагилстроевским РОСП г. Нижнего Тагила по исполнительному документу – исполнительному листу № 2-131 от 19.06.2012 г. было возбуждено исполнительное производство № 33835/12/10/66 от 27.05.2015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Исполнительное производство № 33835/12/10/66 от 27.05.2015 г., возбужденное в отношении</w:t>
            </w:r>
            <w:r>
              <w:rPr>
                <w:b/>
                <w:bCs/>
              </w:rPr>
              <w:t xml:space="preserve"> Карпенко Михаила Леонидовича</w:t>
            </w:r>
            <w:r>
              <w:rPr>
                <w:bCs/>
              </w:rPr>
              <w:t xml:space="preserve"> на основании исполнительного листа № 2-131 от «19» июня 2012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05.04.2021 г. </w:t>
            </w:r>
            <w:r>
              <w:rPr/>
              <w:t>в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Карпенко Михаила Леонид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зырькова Татьяна Владимировна</w:t>
            </w:r>
          </w:p>
          <w:p>
            <w:pPr>
              <w:pStyle w:val="Normal"/>
              <w:rPr/>
            </w:pPr>
            <w:r>
              <w:rPr/>
              <w:t>дата рождения – 29.01.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9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3/2016 от 28.11.2016 г. было возбуждено исполнительное производство № 51380/17/66010-ИП от 08.09.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ное производство № 51380/17/66010-ИП от 08.09.2017 г., возбужденное в отношении</w:t>
            </w:r>
            <w:r>
              <w:rPr>
                <w:b/>
                <w:bCs/>
              </w:rPr>
              <w:t xml:space="preserve"> Козырьковой Татьяны Владимировны</w:t>
            </w:r>
            <w:r>
              <w:rPr>
                <w:bCs/>
              </w:rPr>
              <w:t xml:space="preserve"> на основании судебного приказа № 2-1683/2016 от «28» ноября 2016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Козырьковой Татьяны Владимиро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Игорь Павлович</w:t>
            </w:r>
          </w:p>
          <w:p>
            <w:pPr>
              <w:pStyle w:val="Normal"/>
              <w:rPr/>
            </w:pPr>
            <w:r>
              <w:rPr/>
              <w:t>дата рождения 02.06.198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20,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86/2016 от 28.11.2016 г. было возбуждено исполнительное производство № 51411/17/66010-ИП от 08.09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51411/17/66010-ИП от 08.09.2017 г., возбужденное в отношении</w:t>
            </w:r>
            <w:r>
              <w:rPr>
                <w:b/>
                <w:bCs/>
              </w:rPr>
              <w:t xml:space="preserve"> Малышева Игоря Павловича</w:t>
            </w:r>
            <w:r>
              <w:rPr>
                <w:bCs/>
              </w:rPr>
              <w:t xml:space="preserve"> на основании судебного приказа № 2-1686/2016 от «28» ноября 2016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Малышева Игоря Павл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а Татьяна Владимировна</w:t>
            </w:r>
          </w:p>
          <w:p>
            <w:pPr>
              <w:pStyle w:val="Normal"/>
              <w:rPr/>
            </w:pPr>
            <w:r>
              <w:rPr/>
              <w:t>дата рождения 26.04.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 3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339,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2.09.2014 г. ОСП по Ленинскому району г. Нижнего Тагила по исполнительному документу – исполнительному листу № 039779102 от 13.02.2014 г. было возбуждено исполнительное производство № 39974/14/66009-ИП от 12.09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39974/14/66009-ИП от 12.09.2014 г., возбужденное в отношении</w:t>
            </w:r>
            <w:r>
              <w:rPr>
                <w:b/>
                <w:bCs/>
              </w:rPr>
              <w:t xml:space="preserve"> Новоселовой Татьяны Владимировны </w:t>
            </w:r>
            <w:r>
              <w:rPr>
                <w:bCs/>
              </w:rPr>
              <w:t>на основании исполнительного листа серия ВС № 039779102 от «13» февраля 2014 г., было прекращено 22.0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8.2020 г. </w:t>
            </w:r>
            <w:r>
              <w:rPr/>
              <w:t>в адрес ОСП по Ленинскому району г. Нижнего Тагила и Пригородному району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направлен запрос о предоставлени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11.2021 г. </w:t>
            </w:r>
            <w:r>
              <w:rPr/>
              <w:t>в адрес ОСП по Ленинскому району г. Нижнего Тагила и Пригородному району Свердловской области направлено заявление о возбуждении исполнительного производства и исполнительный лист серия ВС № 099049382 от 13.02.2014 г. (дублик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27/21/66009-ИП от 23.12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осова Татьяна Валерьевна</w:t>
            </w:r>
          </w:p>
          <w:p>
            <w:pPr>
              <w:pStyle w:val="Normal"/>
              <w:rPr/>
            </w:pPr>
            <w:r>
              <w:rPr/>
              <w:t>дата рождения 09.02.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2 6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26,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2021 г. в адрес ОСП по Ленинскому району г. Нижнего Тагила и Пригородному району направлено заявление о возбуждении исполнительного производства и исполнительный лист серия ВС № 071405561 от 01.08.101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.2021 г. возбуждено исполнительное производство № 43230/21/66009-И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43230/21/66009-ИП от 02.04.2021 г., возбужденное в отношении</w:t>
            </w:r>
            <w:r>
              <w:rPr>
                <w:b/>
                <w:bCs/>
              </w:rPr>
              <w:t xml:space="preserve"> Носовой Татьяны Валерьевны </w:t>
            </w:r>
            <w:r>
              <w:rPr>
                <w:bCs/>
              </w:rPr>
              <w:t>на основании исполнительного листа № 071405561 от «01» августа 2016 г., было прекращено 21.03.2022 г. на основании п. 4 ч. 1 ст. 46 Федерального закона «Об исполнительном производстве» № 229-ФЗ от 02.10.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нко Александр Владимирович</w:t>
            </w:r>
          </w:p>
          <w:p>
            <w:pPr>
              <w:pStyle w:val="Normal"/>
              <w:rPr/>
            </w:pPr>
            <w:r>
              <w:rPr/>
              <w:t>дата рождения 16.12.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6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667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7.04.2014 г. Тагилстроевским РОСП г. Нижнего Тагила по исполнительному документу – исполнительному листу № 2-474 от 17.04.2014 г. было возбуждено исполнительное производство № 7806/14/10/66 от 17.04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сполнительное производство № 7806/14/10/66 от 17.04.2014 г., возбужденное в отношении</w:t>
            </w:r>
            <w:r>
              <w:rPr>
                <w:b/>
                <w:bCs/>
              </w:rPr>
              <w:t xml:space="preserve"> Панченко Александра Владимировича </w:t>
            </w:r>
            <w:r>
              <w:rPr>
                <w:bCs/>
              </w:rPr>
              <w:t>на основании исполнительного листа № 2-474 от «09» января 2014 г., было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, а также о выдаче идентификаторов почтовых отп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4.05.2021 г. </w:t>
            </w:r>
            <w:r>
              <w:rPr/>
              <w:t>в адрес Тагилстроевского РОСП г. Нижнего Тагила направлен повторный запрос о предоставлении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Панченко Александра Владимировича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а Галина Валерьевна</w:t>
            </w:r>
          </w:p>
          <w:p>
            <w:pPr>
              <w:pStyle w:val="Normal"/>
              <w:rPr/>
            </w:pPr>
            <w:r>
              <w:rPr/>
              <w:t>дата рождения 31.03.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8,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10.2016 г. Тагилстроевским РОСП г. Нижнего Тагила по исполнительному документу – судебному приказу № 2-484/2016 от 10.05.2016 г. было возбуждено исполнительное производство № 93539/16/66010-ИП от 07.10.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93539/16/66010-ИП от 07.10.2016 г., возбужденное в отношении</w:t>
            </w:r>
            <w:r>
              <w:rPr>
                <w:b/>
                <w:bCs/>
              </w:rPr>
              <w:t xml:space="preserve"> Филимоновой Ангелины Валерьевны</w:t>
            </w:r>
            <w:r>
              <w:rPr>
                <w:bCs/>
              </w:rPr>
              <w:t xml:space="preserve"> на основании судебного приказа № 2-484/2016 от «10» мая 2016 г., было прекращено 30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7.10.2020 г. </w:t>
            </w:r>
            <w:r>
              <w:rPr/>
              <w:t>в адрес Тагилстроевского РОСП г. Нижнего Тагила направлен запрос о предоставлении постановления об окончании исполнительного производства № 93539/16/66010-ИП от 07.10.2016 г., подлинника судебного приказа № 2-484 от 10.05.2016 г., надлежащим образом заверенных копий сведений из базы данных ФССП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3.2021 г. </w:t>
            </w:r>
            <w:r>
              <w:rPr/>
              <w:t>в адрес Тагилстроевского РОСП г. Нижнего Тагила направлен запрос о предоставлении постановления об окончании исполнительного производства, подлинника судебного приказа, надлежащим образом заверенных копий сведений из базы данных ФССП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.2021 г. предоставлена копия постановления об окончании исполнительного производства № 93539/16/66010-ИП и возвращении исполнительного документа взыскателю от 30.08.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надлежащим образом заверенных сведений о проведенных исполнительных действиях и результатах их проведения, а также идентификатора почтового отправления, которым судебный приказ был направлен в адрес взыскателя -  ООО СК «Таги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Филимоновой Галины Валерьевны в судебный участок № 2 Тагилстроевского районного суда г. Нижнего Тагила были направлены запросы о выдаче дубликата судебного при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Олег Анатольевич</w:t>
            </w:r>
          </w:p>
          <w:p>
            <w:pPr>
              <w:pStyle w:val="Normal"/>
              <w:rPr/>
            </w:pPr>
            <w:r>
              <w:rPr/>
              <w:t>дата рождения 29.09.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26 6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14,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3.2016 г. Тагилстроевским РОСП г. Нижнего Тагила по исполнительному документу – исполнительному листу № ВС068090114 от 24.11.2015 г. было возбуждено исполнительное производство № 57037/16/66010-ИП от 25.03.201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12.2020 г. </w:t>
            </w:r>
            <w:r>
              <w:rPr/>
              <w:t>в адрес Тагилстроевского РОСП г. Нижнего Тагила направлено уведомление о смене реквизитов ООО СК «Таги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4.2021 г. </w:t>
            </w:r>
            <w:r>
              <w:rPr/>
              <w:t>в адрес Тагилстроевского РОСП г. Нижнего Тагила направлен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сведений о проведенных исполнительных действиях и результатах их проведения, надлежащим образом заверенных копий платежных пору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ушкин Игорь Павлович</w:t>
            </w:r>
          </w:p>
          <w:p>
            <w:pPr>
              <w:pStyle w:val="Normal"/>
              <w:rPr/>
            </w:pPr>
            <w:r>
              <w:rPr/>
              <w:t>дата рождения 24.04.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6,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4.03.2014 г. ОСП по Ленинскому району г. Нижнего Тагила по исполнительному документу – исполнительному листу № 041492699 от 28.08.2013 г. было возбуждено исполнительное производство № 3670/14/09/66-ИП от 04.03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Cs/>
              </w:rPr>
              <w:t>сполнительное производство № 3670/14/09/66 от 04.03.2014 г., возбужденное в отношении</w:t>
            </w:r>
            <w:r>
              <w:rPr>
                <w:b/>
                <w:bCs/>
              </w:rPr>
              <w:t xml:space="preserve"> Цыпушкина Игоря Павловича</w:t>
            </w:r>
            <w:r>
              <w:rPr>
                <w:bCs/>
              </w:rPr>
              <w:t xml:space="preserve"> на основании исполнительного листа серия ВС № 041492699 от «28» августа 2013 г., прекращено 14.1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2020 г. в адрес ОСП по Ленинскому району г. Нижнего Тагила и Пригородному району направлен запрос о предоставлении постановления о прекращении исполнительного производства № 3670/14/09/66 от 04.03.2014 г.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04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Цыпушкина Игоря Павловича в судебный участок № 4 судебного района, в котором создан Ленинский районный суд г. Нижний Тагил Свердловской области были направлены запросы о выдаче дубликата исполнительного лис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11.2021 г. из судебного участка мирового судьи № 4 Ленинского района г. Нижнего Тагила поступил дубликат исполнительного листа серия ВС № 099049383 от 27.08.20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11.2021 г. </w:t>
            </w:r>
            <w:r>
              <w:rPr/>
              <w:t>в адрес ОСП по Ленинскому и Пригородному району г. Нижнего Тагила направлено заявление о возбуждении исполнительного производства и исполнительный лист серия ВС № 099049383 от 27.08.2013 г. (дубликат)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34/21/66009-ИП от 23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ев Андрей Иванович</w:t>
            </w:r>
          </w:p>
          <w:p>
            <w:pPr>
              <w:pStyle w:val="Normal"/>
              <w:rPr/>
            </w:pPr>
            <w:r>
              <w:rPr/>
              <w:t>дата рождения 24.12.1981 г.</w:t>
            </w:r>
          </w:p>
          <w:p>
            <w:pPr>
              <w:pStyle w:val="Normal"/>
              <w:rPr/>
            </w:pPr>
            <w:r>
              <w:rPr/>
              <w:t>Прыткова Ирина Владимировна</w:t>
            </w:r>
          </w:p>
          <w:p>
            <w:pPr>
              <w:pStyle w:val="Normal"/>
              <w:rPr/>
            </w:pPr>
            <w:r>
              <w:rPr/>
              <w:t>дата рождения 16.08.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2,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04/2016 от 15.11.2016 г. в отношении Чеботарева Андрея Ивановича было возбуждено исполнительное производство № 51416/17/66010-ИП от 08.09.2017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9.2017 г. Тагилстроевским РОСП г. Нижнего Тагила по исполнительному документу – судебному приказу № 2-1604/2016 от 15.11.2016 г. в отношении Прытковой Ирины Владимировны было возбуждено исполнительное производство № 51415/17/66010-ИП от 08.09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51416/17/66010-ИП от 08.09.2017 г., возбужденное в отношении</w:t>
            </w:r>
            <w:r>
              <w:rPr>
                <w:b/>
                <w:bCs/>
              </w:rPr>
              <w:t xml:space="preserve"> Чеботарева Андрея Ивановича, </w:t>
            </w:r>
            <w:r>
              <w:rPr>
                <w:bCs/>
              </w:rPr>
              <w:t>на основании судебного приказа № 2-1604/2016 от «15» но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нительное производство № 51415/17/66010-ИП от 08.09.2017 г., возбужденное в отношении </w:t>
            </w:r>
            <w:r>
              <w:rPr>
                <w:b/>
                <w:bCs/>
              </w:rPr>
              <w:t xml:space="preserve">Прытковой Ирины Владимировны, </w:t>
            </w:r>
            <w:r>
              <w:rPr>
                <w:bCs/>
              </w:rPr>
              <w:t>на основании судебного приказа № 2-1604/2016 от «15» ноября 2016 г., было прекращено 29.08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02.2021 г. </w:t>
            </w:r>
            <w:r>
              <w:rPr/>
              <w:t>в адрес Тагилстроевского РОСП г. Нижнего Тагила направлен запрос о предоставлении постановлений о прекращении исполнительных производства, подлинника судебного приказ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Тагилстроевского РОСП г. Нижнего Тагила направлен повторный запрос о предоставлении постановлений о прекращении исполнительных производства, подлинника судебного приказ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11.10.2021 г., 29.10.2021 г., 19.11.2021 г.  </w:t>
            </w:r>
            <w:r>
              <w:rPr>
                <w:bCs/>
                <w:iCs/>
              </w:rPr>
              <w:t>в отношении Чеботарева Андрея Ивановича, Прытковой Ирины Владимировны в судебный участок № 2 Тагилстроевского районного суда г. Нижнего Тагила были направлены запросы о выдаче дубликатов судебных прика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 Антон Сергеевич</w:t>
            </w:r>
          </w:p>
          <w:p>
            <w:pPr>
              <w:pStyle w:val="Normal"/>
              <w:rPr/>
            </w:pPr>
            <w:r>
              <w:rPr/>
              <w:t>дата рождения 06.04.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3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35,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02.10.2017 г. ОСП по Ленинскому району г. Нижнего Тагила по исполнительному документу – исполнительному листу № 055116621 от 12.02.2014 г. было возбуждено исполнительное производство № 81166/17/66009-ИП от 02.10.201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ное производство № 81166/17/66009-ИП от 02.10.2017 г., возбужденное в отношении</w:t>
            </w:r>
            <w:r>
              <w:rPr>
                <w:b/>
                <w:bCs/>
              </w:rPr>
              <w:t xml:space="preserve"> Щербакова Антона Сергеевича </w:t>
            </w:r>
            <w:r>
              <w:rPr>
                <w:bCs/>
              </w:rPr>
              <w:t>на основании исполнительного листа серия ВС № 055116621 от «12» февраля 2014 г., было прекращено 26.02.2019 г. на основании п. 3 ч. 1 ст. 46 Федерального закона «Об исполнительном производстве» № 229-ФЗ от 02.10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2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4.2021 г. </w:t>
            </w:r>
            <w:r>
              <w:rPr/>
              <w:t>в адрес ОСП по Ленинскому району г. Нижнего Тагила и Пригородному району направлен повторный запрос о предоставлении постановления о прекращении исполнительного производства, подлинника исполнительного листа, сведений о проведенных исполнительных действиях и результатах их провед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11.10.2021 г., 29.10.2021 г., 19.11.2021 г. </w:t>
            </w:r>
            <w:r>
              <w:rPr>
                <w:bCs/>
                <w:iCs/>
              </w:rPr>
              <w:t>в отношении Щербакова Антона Сергеевича в судебный участок № 4 судебного района, в котором создан Ленинский районный суд г. Нижний Тагил Свердловской области были направлены запросы о выдаче дубликата исполнитель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11.2021 г. из судебного участка мирового судьи № 4 Ленинского района г. Нижнего Тагила поступил дубликат исполнительного листа серия ВС № 099049380 от 12.02.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2021 г. в адрес ОСП по Ленинскому и Пригородному району г. Нижнего Тагила направлено заявление о возбуждении исполнительного производства и исполнительный лист серия ВС № 099049380 от 12.02.2014 г. (дублика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12.2021 г. возбуждено исполнительное производство № </w:t>
            </w:r>
            <w:r>
              <w:rPr>
                <w:b/>
                <w:shd w:fill="FFFFFF" w:val="clear"/>
              </w:rPr>
              <w:t>232026/21/66009-ИП от 23.12.2021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67" w:gutter="284" w:header="0" w:top="851" w:footer="709" w:bottom="76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2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FreeSetCTT;Times New Roman" w:hAnsi="FreeSetCTT;Times New Roman" w:cs="FreeSetCTT;Times New Roman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(3)_"/>
    <w:qFormat/>
    <w:rPr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FreeSetCTT;Times New Roman" w:hAnsi="FreeSetCTT;Times New Roman" w:cs="FreeSetCTT;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FreeSetCTT;Times New Roman" w:hAnsi="FreeSetCTT;Times New Roman" w:cs="FreeSetCTT;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198" w:before="60" w:after="0"/>
      <w:jc w:val="center"/>
    </w:pPr>
    <w:rPr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Base">
    <w:name w:val="Base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14:00Z</dcterms:created>
  <dc:creator>Эдуард</dc:creator>
  <dc:description/>
  <cp:keywords/>
  <dc:language>en-US</dc:language>
  <cp:lastModifiedBy>SL</cp:lastModifiedBy>
  <cp:lastPrinted>2022-04-25T10:38:00Z</cp:lastPrinted>
  <dcterms:modified xsi:type="dcterms:W3CDTF">2022-08-25T07:33:00Z</dcterms:modified>
  <cp:revision>65</cp:revision>
  <dc:subject/>
  <dc:title>Отчет конкурсного управляющего о своей деятельности и о</dc:title>
</cp:coreProperties>
</file>