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4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2 08:00 - 10.11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Строительная компания "Таги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2018, Свердловская обл., г. Нижний Тагил, Проспект Ленинградский, д. 17, ОГРН 1046601229322, ИНН 66230176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олянская Еле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157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Определение от 12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, согласно перечня, размещенного на торговой площадк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2 г. в 08:00 и заканчивается 10.11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на участие в торгах: путем подачи заявки на лот, внесения задатка, подачи предъявляемых документов, подведения итогов приема заявок и принятия организатором торгов решения о допуске к участию в торгах. Заявка представляется в форме электронных документов, подписанных электронной цифровой подписью. Требования к тексту заявки указаны в абзацах 2-6 пункта 11 статьи 110 ФЗ «О несостоятельности (банкротстве)» № 127-ФЗ. К заявке прилагаются следующие сканированные копии документов: выписка из ЕГРЮЛ действительную на дату предоставления заявки; письменное решение уполномоченного органа участника, разрешающее внесение задатка и (или) приобретение имущества, если указанные сделки являются крупными и если требование о необходимости наличия такого  решения  установлено  законодательством и (или) учредительными документами; учредительные документы; документы,  подтверждающие  полномочия  исполнительного органа  (для юридического лица); выписку из ЕГРИП, действительную на дату предоставления заявки (для индивидуального предпринимателя); все страницы документа, удостоверяющего личность (для физических лиц); надлежащим  образом  заверенный  перевод  на  русский  язык документов  о  государственной  регистрации  юридического  лица  или  государственной регистрации  физического  лица  в  качестве  индивидуального  предпринимателя  в соответствии  с  законодательством  соответствующего  государства  (для  иностранного лица);  подлинный платежный документ об оплате задатка с отметкой банка о его исполнении; сведения о наличии или об отсутствии заинтересованности заявителя, оформленная надлежащим образом доверенность (если заявка подписывается представителем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 от стоимости на соответствующий пери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 Для участия в торгах заявитель обязан внести задаток в счет обеспечения оплаты приобретаемого на торгах имущества в размере и в срок указанный в информационном сообщении о торгах. Задаток не возвращается заявителю и включается в состав имущества предприятия должника в случае, если: а) в случае отказа или уклонения победителя торгов от подписания договора купли-продажи в течение пяти дней с даты получения предложения о заключении договора купли-продажи организатора торгов; б) в случае нарушения победителем торгов установленных сроков полной оплаты проданного имущества или сроков приема имущества, установленных в протоколе об итогах торгов, более чем на тридцать дней. Суммы внесенных заявителями задатков возвращаются всем заявителям, за исключением победителя торгов, в течение 5 (пяти) рабочих дней после даты составления протокола о результатах торгов. Задаток вноситься на расчетный счет, реквизиты которого указываются в информационном сообщении о торгах. Задаток считается внесенным с даты зачисления денежных средств на счет. Документом,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/КПП 6623017638/662301001, ОГРН 1046601229322 р/с № 40702810624000003313 в ПАО «Банк Уралсиб» к/с 30101810165770000446 БИК 0465774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69 52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2 в 08:00 (4 769 527.65 руб.) - 01.09.202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2 в 08:00 (3 815 622.12 руб.) - 05.09.202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22 в 08:00 (3 052 497.70 руб.) - 09.09.202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22 в 08:00 (2 441 998.16 руб.) - 13.09.202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2 в 08:00 (1 953 598.53 руб.) - 17.09.202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2 в 08:00 (1 562 878.82 руб.) - 21.09.202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2 в 08:00 (1 250 303.06 руб.) - 25.09.202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08:00 (1 000 242.45 руб.) - 29.09.202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2 в 08:00 (800 193.96 руб.) - 03.10.202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2 в 08:00 (640 155.17 руб.) - 07.10.202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08:00 (512 124.14 руб.) - 11.10.202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2 в 08:00 (409 699.31 руб.) - 15.10.202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2 в 08:00 (327 759.45 руб.) - 19.10.202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2 в 08:00 (262 207.56 руб.) - 23.10.202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2 в 08:00 (209 766.05 руб.) - 27.10.202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2 в 08:00 (167 812.84 руб.) - 31.10.202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2 в 08:00 (134 250.27 руб.) - 01.11.202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22 в 08:00 (107 400.22 руб.) - 05.11.202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22 в 08:00 (95 390.55 руб.) - 10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 и внес задаток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ноября 2022 года по адресу: 620102, г. Екатеринбург, ул. Фурманова, д. 126, оф. 1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торгов конкурсный управляющий направляет победителю торгов договор купли-продажи имущества, подписанный, со своей стороны. Победитель торгов в течение пяти дней с даты получения должен подписать договор купли-продажи имущества и представить конкурсному управляющему по адресу: 620102, г. Екатеринбург, ул. Фурманова, д. 126, оф. 1613. 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за проданное имущество должны поступить на счет продавца не позднее 30 (тридцати) дней со дня подписания договора купли – продажи по реквизитам: ИНН/КПП 6623017638/662301001, ОГРН 1046601229322 р/с № 40702810324000003312 в ПАО «Банк Уралсиб» к/с 30101810165770000446 БИК 0465774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полянская Елена Сергеевна (ИНН 666001643384, КПП , адрес: г Екатеринбург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60478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su200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2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газете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8.2022 года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46:00Z</dcterms:created>
  <dc:creator>Просвирницына Рина</dc:creator>
  <dc:description/>
  <cp:keywords/>
  <dc:language>en-US</dc:language>
  <cp:lastModifiedBy>SL</cp:lastModifiedBy>
  <cp:lastPrinted>2010-11-10T17:05:00Z</cp:lastPrinted>
  <dcterms:modified xsi:type="dcterms:W3CDTF">2022-08-25T09:55:00Z</dcterms:modified>
  <cp:revision>4</cp:revision>
  <dc:subject/>
  <dc:title>3</dc:title>
</cp:coreProperties>
</file>