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горова Юл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1003107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207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50%) в уставном капитале Общества с ограниченной ответственностью «А-Полимет» (ОГРН 1173443029836, ИНН 3459075310) номинальной стоимостью 5 000 рублей, принадлежащая на праве собственности Егоровой Юлии Игоревне (ИНН 341003107251 СНИЛС 127-156-388 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Для агентов – агентский договор, документ, удостоверяющий личность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 от начальной цены лота уплачивается в срок с 12 ч. 00 мин. 29.08.2022 г. до 12 час 00 мин. 03.10.2022 г. включительно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Задаток считается внесенным по факту поступления денежных средств на расчетный Должника. ВАЖНО! Для информирования заявителей и участников, необходимо указывать е-майл, телефон, полные банковские реквизиты для возврата задатка, в том числе ИН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Егорова Юлия Игоревна;  Банк получателя: Волгоградское отделение №8621 ПАО Сбербанк;  ИНН банка: 7707083893; кор/счет банка 30101810100000000647; БИК банка 041806647;  счет получателя № 40817810211004892672; назначение платежа: «Задаток по торгам № 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ложений ст. 250 Гражданского Кодекса Российской Федерации и п. 4 ст. 21 Федерального закона от 08.02.1998 N 14-ФЗ "Об обществах с ограниченной ответственностью" по указанному лоту имеется преимущественное право на приобретение у остальных участников долевой собственности и у Общества с ограниченной ответственностью «А-Полимет» (ОГРН 1173443029836, ИНН 3459075310) по цене, сформированной на торгах. При определении победителя или единственного участника торгов, который заинтересован в приобретении имущества должника, указанные участники извещаются организатором торгов путем направления им предложения (оферты) заказным письмом почтой РФ с уведомлением о вручении в течение 3 (трех) рабочих дней со дня проведения торгов. В случае отказа участников долевой собственности и самого юридического лица от приобретения лота, а также при не поступлении согласия от них в течение 1 (одного) месяца с даты направления предложения (уклонение от согласия на приобретения) – договор купли-продажи по указанному лоту заключается с победителем торгов или единственным участником торгов в течение 5 дней. Срок оплаты в течение 30 дней со дня подписания договора купли-продажи имущества. 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(уступки прав)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ложений ст. 250 Гражданского Кодекса Российской Федерации и п. 4 ст. 21 Федерального закона от 08.02.1998 N 14-ФЗ "Об обществах с ограниченной ответственностью" по указанному лоту имеется преимущественное право на приобретение у остальных участников долевой собственности и у Общества с ограниченной ответственностью «А-Полимет» (ОГРН 1173443029836, ИНН 3459075310) по цене, сформированной на торгах. При определении победителя или единственного участника торгов, который заинтересован в приобретении имущества должника, указанные участники извещаются организатором торгов путем направления им предложения (оферты) заказным письмом почтой РФ с уведомлением о вручении в течение 3 (трех) рабочих дней со дня проведения торгов. В случае отказа участников долевой собственности и самого юридического лица от приобретения лота, а также при не поступлении согласия от них в течение 1 (одного) месяца с даты направления предложения (уклонение от согласия на приобретения) – договор купли-продажи по указанному лоту заключается с победителем торгов или единственным участнико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1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2-08-25T11:31:00Z</dcterms:modified>
  <cp:revision>2</cp:revision>
  <dc:subject/>
  <dc:title>3</dc:title>
</cp:coreProperties>
</file>