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ЛЕНОБЛБАНК» (ООО «ЛЕНОБ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асти от 23 декабря 2015 года по делу № А56-81379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3T15:29:00Z</dcterms:modified>
  <cp:revision>2</cp:revision>
  <dc:subject/>
  <dc:title>ДОГОВОР № __</dc:title>
</cp:coreProperties>
</file>