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рм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150, ОБЛАСТЬ ИВАНОВСКАЯ, РАЙОН КОМСОМОЛЬСКИЙ, ГОРОД КОМСОМОЛЬСК, УЛИЦА ПИОНЕРСКАЯ, ДОМ 10, ОГРН 1173702001901, ИНН 3704009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7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Ивановская область, Комсомольский район, с. Марково, ул. Центральная, д. 20, 37 кв.м, кадастровый номер: 37:08:060101:5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ежилое,: Ивановская область, Комсомольский район, с. Октябрьский, ул. 40 лет Октября, д.17, 79 кв.м, кадастровый номер: 37:08:040202:1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2 г. и заканчивается 04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86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8 50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АРМАЦИЯ» ИНН 3704009510, КПП 370401001, р/с 40702810617000023896, ИВАНОВСКОЕ ОТДЕЛЕНИЕ N 8639 ПАО СБЕРБАНК, БИК 042406608, к/с 301018100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8 69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85 04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43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 252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тября 2022 (в течении двух часов после приема последнего предложения по цене) 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5T11:04:00Z</dcterms:modified>
  <cp:revision>14</cp:revision>
  <dc:subject/>
  <dc:title>3</dc:title>
</cp:coreProperties>
</file>