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ляков Евгений Вениам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433001994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230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3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Жилое помещение. Квартира. Общая долевая собственность 1/2. Площадь 34,8 кв.м. Адрес (местоположение): Республика САХА, у. Мирнинский, г. Мирный, проспект Ленинградский, д.7б, кв.1    Кадастровый номер 14:37:000310:382. Согласно Постановлению  Администрации МО «Город Мирный» от  05.07.2017г. жилой многоквартирный дом по указанному адресу признан аварийным и подлежащим сносу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04.10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29.08.2022г. 0-00 (мск) до 04.10.2022г. 00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Задаток - 10% от начальной цены лота.  Основанием для внесения и возврата задатка является заключенный с Организатором торгов договор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7707083893 КПП 540445023, Получатель: Поляков Евгений Вениаминович, БИК 045004641, Кор/счет банка 30101810500000000641, банк получателя: СИБИРСКИЙ БАНК ПАО СБЕРБАНК г. Новосибирск,  счет получателя 408178100440574830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09.10.2022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двин Александр Владимирович (ИНН 541013772358, КПП , адрес: 630129 г Новосибирск, ул Тайгинская, д 26, кв 5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2-08-25T14:05:00Z</dcterms:modified>
  <cp:revision>15</cp:revision>
  <dc:subject/>
  <dc:title>3</dc:title>
</cp:coreProperties>
</file>