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</w:t>
      </w:r>
      <w:r>
        <w:rPr>
          <w:b/>
          <w:sz w:val="22"/>
          <w:szCs w:val="22"/>
        </w:rPr>
        <w:br/>
        <w:t xml:space="preserve">купли-продажи  имущества №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г. Новосибирск                                                                                           «___» ______________ 202_ г.</w:t>
      </w:r>
    </w:p>
    <w:p>
      <w:pPr>
        <w:pStyle w:val="TextBodyIndent"/>
        <w:spacing w:lineRule="atLeast" w:line="240" w:before="0" w:after="0"/>
        <w:ind w:left="0"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firstLine="777"/>
        <w:jc w:val="both"/>
        <w:rPr/>
      </w:pPr>
      <w:r>
        <w:rPr>
          <w:b/>
          <w:sz w:val="22"/>
          <w:szCs w:val="22"/>
        </w:rPr>
        <w:t xml:space="preserve">Поляков Евгений Вениаминович, </w:t>
      </w:r>
      <w:r>
        <w:rPr>
          <w:sz w:val="22"/>
          <w:szCs w:val="22"/>
        </w:rPr>
        <w:t>именуемый в дальнейшем</w:t>
      </w:r>
      <w:r>
        <w:rPr>
          <w:b/>
          <w:sz w:val="22"/>
          <w:szCs w:val="22"/>
        </w:rPr>
        <w:t xml:space="preserve"> «Продавец», </w:t>
      </w:r>
      <w:r>
        <w:rPr>
          <w:sz w:val="22"/>
          <w:szCs w:val="22"/>
        </w:rPr>
        <w:t>в лице финансового управляющего Ледвина Александра Владимировича, действующего  на основании Решения Арбитражного суда Новосибирской области от 23.12.2021 по делу А45-32303/2021, с одной стороны, и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 xml:space="preserve">_______________________________________________________________________________, </w:t>
      </w:r>
      <w:r>
        <w:rPr>
          <w:sz w:val="22"/>
          <w:szCs w:val="22"/>
        </w:rPr>
        <w:t>именуем___ в дальнейшем «</w:t>
      </w:r>
      <w:r>
        <w:rPr>
          <w:b/>
          <w:sz w:val="22"/>
          <w:szCs w:val="22"/>
        </w:rPr>
        <w:t>Покупатель»</w:t>
      </w:r>
      <w:r>
        <w:rPr>
          <w:sz w:val="22"/>
          <w:szCs w:val="22"/>
        </w:rPr>
        <w:t>, в лице __________________________________ действующ_____ на основании _______________________________, с другой стороны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дальнейшем совместно именуемые «Стороны»,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ключили настоящий договор (далее – «Договор»)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условиями настоящего Договора Продавец передает, а  Покупатель принимает и обязуется оплатить следующее имущество (далее – имущество): </w:t>
      </w:r>
    </w:p>
    <w:p>
      <w:pPr>
        <w:pStyle w:val="HTML1"/>
        <w:ind w:firstLine="50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- …</w:t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    Имущество имеет следующие ограничения (обременения):</w:t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-  .…;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.3   Покупатель, заключая настоящий Договор, подтверждает, что ознакомлен со всеми имеющимися правоустанавливающими документами на Имущество, техническими и иными характеристиками Имущества, обременениями, его фактическим состоянием, состоянием расчетов с обслуживающими организациями,  в т.ч.: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-  ….;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претензий к Продавцу не имеет.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ЦЕНА 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Стоимость Имущества, указанного в п. 1.1 настоящего Договора, составляет ___________________ (________________________) рублей __ копеек (в т.ч. НДС нет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И СРОКИ ОПЛА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1. Покупатель обязан оплатить стоимость Имущества, указанную в п. 2.1. Договора, за вычетом ранее внесенного задатка, путем перечисления денежных средств на расчетный счет Продавца </w:t>
      </w:r>
      <w:r>
        <w:rPr>
          <w:b/>
          <w:sz w:val="22"/>
          <w:szCs w:val="22"/>
        </w:rPr>
        <w:t>в течение тридцати дней</w:t>
      </w:r>
      <w:r>
        <w:rPr>
          <w:sz w:val="22"/>
          <w:szCs w:val="22"/>
        </w:rPr>
        <w:t xml:space="preserve"> со дня подписания настоящего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2. Моментом исполнения обязанности Покупателя по оплате Имущества является поступление суммы, указанной в п. 2.1. Договора, за вычетом ранее внесенного задатка, на расчетный счет Продавца, указанный в разделе 9 Договора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ЯЗАННОСТ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1. Продавец обязуетс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1.1. Передать Имущество Покупателю по акту приема-передачи в течение пяти рабочих дней с момента исполнения Покупателем обязанности, предусмотренной п.3.1 договор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1.2. Оказывать содействие Покупателю в оформлении прав на Имущество,  посредством передачи всех имеющихся документов. 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2. Покупатель обязуетс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2.1. Принять  Имущество по акту приема-передач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2. Нести расходы по содержанию Имущества с момента его принятия по акту приема-передачи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2.3. Оплатить стоимость Имущества в размере, порядке и сроки, установленные разделами 2, 3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3. Бремя несения расходов, связанных с переоформлением прав на имущество (проведение его регистрации), а также иных расходов, возникающих в связи со сменой собственника Имущества и принятием Имущества, возлагается на Покупат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ЕРЕДАЧА ИМУЩЕСТВА И ПЕРЕХОД ПРАВА СОБСТВЕН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Моментом исполнения обязанности Продавца передать Имущество Покупателю является передача Имущества по акту приемки-передачи. Акт приема-передачи имущества подписывается уполномоченными представителями Сторон и является неотъемлемой частью настоящего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2. С момента исполнения обязанности Продавца передать Имущество Покупателю риск случайной гибели или случайного повреждения Имущества переходит на Покупат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несут ответственность за неисполнение либо ненадлежащее исполнение условий Договора в соответствии с требованиями законодательств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Сторона, которая не может исполнить свои обязательства, должна известить другую сторону о существующем препятствии и его влиянии на исполнение обязательств по Договору в разумный срок с момента возникновения этих обстоя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РОК ДЕЙСТВИЯ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Договор вступает в силу с момента его заключ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2. Договор прекращает свое действие после исполнения Сторонами своих обязательст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3. В случае неисполнения или ненадлежащего исполнения Покупателем обязанностей, предусмотренных разделами 2, 3 настоящего Договора, Продавец вправе в одностороннем порядке отказаться от исполнения договора купли-продажи, потребовать от Покупателя выплаты штрафной неустойки в размере 10% от стоимости имущества, указанной в п. 2.1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7.4. Настоящий Договор может быть расторгнут или изменен по взаимному  соглашению Сторон, по решению арбитражного суда и по иным основаниям,  предусмотренным действующим законодательством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7.5. Настоящий Договор составлен в трех экземплярах, имеющих одинаковую юридическую силу. Один экземпляр находятся у Продавца, два – у Покупател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ЕШЕНИЕ СПОРОВ</w:t>
      </w:r>
    </w:p>
    <w:p>
      <w:pPr>
        <w:pStyle w:val="TextBodyIndent"/>
        <w:spacing w:before="0" w:after="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1.  Все споры и разногласия, возникающие по настоящему Договору или в связи с ним, разрешаются путем переговоров между Сторона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В случае невозможности достижения согласия путем переговоров, споры подлежат рассмотрению в судебном порядке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РЕКВИЗИТЫ СТОР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авец:</w:t>
      </w:r>
    </w:p>
    <w:p>
      <w:pPr>
        <w:pStyle w:val="Normal"/>
        <w:autoSpaceDE w:val="false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Поляков Евгений Вениаминович  </w:t>
      </w:r>
    </w:p>
    <w:p>
      <w:pPr>
        <w:pStyle w:val="Normal"/>
        <w:autoSpaceDE w:val="false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ИНН 143300199415, СНИЛС № 112-993-252 59  </w:t>
      </w:r>
    </w:p>
    <w:p>
      <w:pPr>
        <w:pStyle w:val="Normal"/>
        <w:autoSpaceDE w:val="false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дата рождения 06.04.1956  г.р  в  городе Грозный ЧИАССР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Адрес регистрации: Новосибирская область, Новосибирский район, с/с Станционный, тер. СНТ «Яблоневый сад №1», аллея 15, д 537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латежные реквизиты: </w:t>
      </w:r>
    </w:p>
    <w:p>
      <w:pPr>
        <w:pStyle w:val="Normal"/>
        <w:autoSpaceDE w:val="false"/>
        <w:jc w:val="both"/>
        <w:rPr/>
      </w:pPr>
      <w:r>
        <w:rPr/>
        <w:t>ИНН 7707083893 КПП 540445023, Получатель: Поляков Евгений Вениаминович, БИК 045004641, Кор/счет банка 30101810500000000641, банк получателя: СИБИРСКИЙ БАНК ПАО СБЕРБАНК г. Новосибирск,  счет получателя 4081781004405748306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Почтовый адрес: ______, 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тел.:  _________________, факс: _______________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ОГРН _________________, ИНН/КПП _______________/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 р/с ____________________________ в ________________________, к/с ________________________, БИК ______________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приема-передачи имущества</w:t>
      </w:r>
    </w:p>
    <w:p>
      <w:pPr>
        <w:pStyle w:val="Normal"/>
        <w:jc w:val="center"/>
        <w:rPr/>
      </w:pPr>
      <w:r>
        <w:rPr>
          <w:b/>
        </w:rPr>
        <w:t>по договору купли-продажи №        от __.__.202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г. Новосибирск</w:t>
        <w:tab/>
        <w:t xml:space="preserve">                                                                       «___» ____________ 202_ г.</w:t>
      </w:r>
    </w:p>
    <w:p>
      <w:pPr>
        <w:pStyle w:val="TextBodyIndent"/>
        <w:spacing w:lineRule="atLeast" w:line="240" w:before="0" w:after="0"/>
        <w:ind w:left="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74"/>
        <w:ind w:firstLine="777"/>
        <w:jc w:val="both"/>
        <w:rPr/>
      </w:pPr>
      <w:r>
        <w:rPr>
          <w:b/>
        </w:rPr>
        <w:t xml:space="preserve">Поляков Евгений Вениаминович, </w:t>
      </w:r>
      <w:r>
        <w:rPr/>
        <w:t>именуемый в дальнейшем</w:t>
      </w:r>
      <w:r>
        <w:rPr>
          <w:b/>
        </w:rPr>
        <w:t xml:space="preserve"> «Продавец», </w:t>
      </w:r>
      <w:r>
        <w:rPr/>
        <w:t>в лице финансового управляющего Ледвина Александра Владимировича, действующего  на основании Решения Арбитражного суда Новосибирской области от 23.12.2021 по делу А45-32303/2021, с одной стороны, и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________________________________________________________________________, </w:t>
      </w:r>
      <w:r>
        <w:rPr/>
        <w:t>именуем___ в дальнейшем «</w:t>
      </w:r>
      <w:r>
        <w:rPr>
          <w:b/>
        </w:rPr>
        <w:t>Покупатель»</w:t>
      </w:r>
      <w:r>
        <w:rPr/>
        <w:t>, в лице __________________________________ действующ_____ на основании _______________________________, с другой стороны, составили настоящий акт о нижеследующем: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 xml:space="preserve">Во исполнение условий договора купли-продажи № ___ от __.__.202_ г. Продавец передал, а Покупатель принял следующее имущество (далее – Имущество): </w:t>
      </w:r>
    </w:p>
    <w:p>
      <w:pPr>
        <w:pStyle w:val="HTML1"/>
        <w:ind w:left="567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… </w:t>
      </w:r>
    </w:p>
    <w:p>
      <w:pPr>
        <w:pStyle w:val="HTML1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 оплатил указанное в п. 1 настоящего акта имущество в полном объеме –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 (___________________) рублей ___ копеек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Покупатель ознакомлен со всеми имеющимися правоустанавливающими документами на Имущество, техническими и иными характеристиками Имущества, обременениями, его фактическим состоянием, состоянием расчетов с обслуживающими организациями и претензий к Продавцу не имеет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Настоящий акт составлен в 3-х экземплярах, имеющих одинаковую юридическую силу. Один экземпляр находится у Продавца, два – у Покупателя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Продавец:</w:t>
      </w:r>
    </w:p>
    <w:p>
      <w:pPr>
        <w:pStyle w:val="Normal"/>
        <w:autoSpaceDE w:val="false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Поляков Евгений Вениаминович  </w:t>
      </w:r>
    </w:p>
    <w:p>
      <w:pPr>
        <w:pStyle w:val="Normal"/>
        <w:autoSpaceDE w:val="false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ИНН 143300199415, СНИЛС № 112-993-252 59  </w:t>
      </w:r>
    </w:p>
    <w:p>
      <w:pPr>
        <w:pStyle w:val="Normal"/>
        <w:autoSpaceDE w:val="false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дата рождения 06.04.1956  г.р  в  городе Грозный ЧИАССР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Адрес регистрации: Новосибирская область, Новосибирский район, с/с Станционный, тер. СНТ «Яблоневый сад №1», аллея 15, д 537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тежные реквизиты: </w:t>
      </w:r>
    </w:p>
    <w:p>
      <w:pPr>
        <w:pStyle w:val="Normal"/>
        <w:autoSpaceDE w:val="false"/>
        <w:jc w:val="both"/>
        <w:rPr/>
      </w:pPr>
      <w:r>
        <w:rPr/>
        <w:t>ИНН 7707083893 КПП 540445023, Получатель: Поляков Евгений Вениаминович, БИК 045004641, Кор/счет банка 30101810500000000641, банк получателя: СИБИРСКИЙ БАНК ПАО СБЕРБАНК г. Новосибирск,  счет получателя 40817810044057483067</w:t>
      </w:r>
    </w:p>
    <w:p>
      <w:pPr>
        <w:pStyle w:val="Normal"/>
        <w:autoSpaceDE w:val="false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TextBodyIndent"/>
        <w:spacing w:before="0" w:after="0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 xml:space="preserve">Покупатель: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Почтовый адрес: __________, 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тел.:  _________________, факс: _______________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ОГРН _________________, ИНН/КПП _______________/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 р/с ____________________________ в ________________________, к/с ________________________, БИК ______________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ДПИСИ СТОРОН: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--</w:t>
    </w:r>
  </w:p>
  <w:p>
    <w:pPr>
      <w:pStyle w:val="Footer"/>
      <w:rPr/>
    </w:pPr>
    <w:r>
      <w:rPr/>
      <w:t>Продавец:</w:t>
      <w:tab/>
      <w:t xml:space="preserve">                                                             Покупатель:</w:t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___ / А.В. Ледвин</w:t>
      <w:tab/>
      <w:tab/>
      <w:t>__________________ / ___________.___.___.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--</w:t>
    </w:r>
  </w:p>
  <w:p>
    <w:pPr>
      <w:pStyle w:val="Footer"/>
      <w:rPr/>
    </w:pPr>
    <w:r>
      <w:rPr/>
      <w:t>Продавец:</w:t>
      <w:tab/>
      <w:t xml:space="preserve">                                                             Покупатель:</w:t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___ / А.В. Ледвин</w:t>
      <w:tab/>
      <w:tab/>
      <w:t>__________________ / ___________.___.___.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Место действия и дата"/>
    <w:basedOn w:val="TextBody"/>
    <w:next w:val="TextBodyIndent"/>
    <w:qFormat/>
    <w:pPr>
      <w:spacing w:lineRule="auto" w:line="360" w:before="120" w:after="240"/>
      <w:ind w:right="57" w:hanging="0"/>
    </w:pPr>
    <w:rPr>
      <w:b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47:00Z</dcterms:created>
  <dc:creator>Кочетов А.В.</dc:creator>
  <dc:description/>
  <dc:language>en-US</dc:language>
  <cp:lastModifiedBy>Александр</cp:lastModifiedBy>
  <cp:lastPrinted>2014-05-30T23:40:00Z</cp:lastPrinted>
  <dcterms:modified xsi:type="dcterms:W3CDTF">2022-08-22T10:55:00Z</dcterms:modified>
  <cp:revision>8</cp:revision>
  <dc:subject/>
  <dc:title>ДОГОВОР</dc:title>
</cp:coreProperties>
</file>