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тенко Игорь Александрович, </w:t>
            </w:r>
          </w:p>
          <w:p>
            <w:pPr>
              <w:pStyle w:val="Normal"/>
              <w:ind w:firstLine="290"/>
              <w:jc w:val="both"/>
              <w:rPr/>
            </w:pPr>
            <w:r>
              <w:rPr>
                <w:sz w:val="28"/>
                <w:szCs w:val="28"/>
                <w:lang w:val="en-US"/>
              </w:rPr>
              <w:t>, ОГРН , ИНН 2314088973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Авангард" (ИНН 7705479434, ОГРН 1027705031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4572/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4.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1/3 доли в праве общей долевой собственности на жилое помещение - квартиру общей площадью 76 кв. м., адрес: Краснодарский край, Лабинский р-н, г. Лабинск ул. Имени Киселева, д. 5, кв. 2, кадастровый № 23:46:0301056:160;  2) 1/3 доли в праве общей долевой собственности на земельный участок общей площадью 446 кв.м., адрес установлен относительно ориентира, расположенного в границах участка, ориентир жилой дом, почтовый адрес ориентира: Краснодарский край, г. Лабинск, ул. Киселева, д. 5/2; кадастровый № 23:46:0301056:69, земли населенных пунктов, для ИЖ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2 г. и заканчивается 03.10.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15.07.2022 по 16:00 22.08.2022.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244.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2 448.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622.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10.2022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в течение пяти дней направляет по почте в адрес сособственников предложение о заключении договора купли-продажи на условиях и по цене, предложенной победителем или единственным участником торгов. Сособственник вправе воспользоваться преимущественным правом и заключить договор купли-продажи в течение тридцати дней с даты получения предложения финансового управляющего. В случае заключения договора и оплаты стоимости имущества сособственником, договор купли-продажи имущества с победителем торгов не заключается. В случае отсутствия ответа сособственника на предложение финансового управляющего в установленный срок или отказа сособственника от заключения договора купли-продажи или отсутствия оплаты в установленный договором срок, финансовый управляющий в течение пяти дней предлагает победителю торгов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25T15:03:00Z</dcterms:modified>
  <cp:revision>14</cp:revision>
  <dc:subject/>
  <dc:title>3</dc:title>
</cp:coreProperties>
</file>