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2 10:00 - 30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сянников  Олег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6309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00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марки LADA GFL 130 LADA VESTA, 2016 года выпуска, VIN XTAGFL130GY014179, государственный регистрационный номер О109МН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0.09.2022 г. и заканчивается 30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всянников Олег Викторович р\с 4081781015015811624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Овсянникова Олега Викторовича. В назначении платежа обязательно указывать ФИО лица, от которого перевод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2 с 10:00 (380 700.00 руб.) - 03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2 с 10:00 (361 665.00 руб.) - 06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2 с 10:00 (342 630.00 руб.) - 09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2 с 10:00 (323 595.00 руб.) - 12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2 с 10:00 (304 560.00 руб.) - 15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2 с 10:00 (285 525.00 руб.) - 18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2 с 10:00 (266 490.00 руб.) - 21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с 10:00 (247 455.00 руб.) - 24.10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с 10:00 (228 420.00 руб.) - 27.10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с 10:00 (209 385.00 руб.) - 30.10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8-25T16:19:00Z</dcterms:modified>
  <cp:revision>15</cp:revision>
  <dc:subject/>
  <dc:title>3</dc:title>
</cp:coreProperties>
</file>