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06 мая 2022 г. (резолютивная часть объявлена 28.04.2022 г.)  по делу А36-8007/2021 и Положения о порядке, условиях и сроках продажи имущества Овсянникова Олега Викторовича, 18.04.1973 г.р.  место рождения: с. Октябрьское Чиликского р-на Алма-Атинской обл.,  СНИЛС 150-713-033 16 ИНН 480206309637, адрес регистрации: ул. Народная Стройка, д. 31, кв. 1, г. Грязи Липецкой обл.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посредством публичного предложения в электронной форме, по продаже имущества: легковой автомобиль марки LADA GFL 130 LADA VESTA, 2016 года выпуска, VIN XTAGFL130GY014179, государственный регистрационный номер О109МН48, включённого в состав конкурсной массы Овсянникова Олега Викторовича (далее - «Имущество»), проводимых </w:t>
      </w:r>
      <w:r>
        <w:rPr>
          <w:b/>
          <w:color w:val="000000"/>
          <w:sz w:val="22"/>
          <w:szCs w:val="22"/>
        </w:rPr>
        <w:t>с 30.09.2022 г. по 30.10.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этапа торгов, что составляет </w:t>
      </w:r>
      <w:r>
        <w:rPr>
          <w:b/>
          <w:color w:val="000000"/>
          <w:sz w:val="22"/>
          <w:szCs w:val="22"/>
        </w:rPr>
        <w:t>____________ (_______________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</w:t>
      </w:r>
      <w:r>
        <w:rPr>
          <w:b/>
          <w:color w:val="000000"/>
          <w:sz w:val="22"/>
          <w:szCs w:val="22"/>
          <w:lang w:eastAsia="ar-SA"/>
        </w:rPr>
        <w:t>Овсянников Олег Викторо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58116245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Овсянникова Олега Викторо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Овсянников Олег Викторович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\с 408178101501581162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4T18:31:00Z</dcterms:modified>
  <cp:revision>72</cp:revision>
  <dc:subject/>
  <dc:title>Договор о задатке № ___</dc:title>
</cp:coreProperties>
</file>