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0909069"/>
      <w:r>
        <w:rPr>
          <w:b/>
          <w:sz w:val="24"/>
          <w:szCs w:val="24"/>
        </w:rPr>
        <w:t>недвижимого имущества по результатам торгов</w:t>
      </w:r>
      <w:bookmarkEnd w:id="0"/>
      <w:r>
        <w:rPr>
          <w:b/>
          <w:sz w:val="24"/>
          <w:szCs w:val="24"/>
        </w:rPr>
        <w:t xml:space="preserve">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__» ___________2022 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</w:t>
      </w:r>
      <w:r>
        <w:rPr>
          <w:iCs/>
          <w:sz w:val="22"/>
          <w:szCs w:val="22"/>
        </w:rPr>
        <w:t>, в лиц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ового управляющего Смирнова Анатолия Васильевич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ИНН771885511623 ,СНИЛС160-988-424-01), член Ассоциации СРО«ЦААУ» (ОГРН1107799028523, ИНН7731024000, юр.адрес:119017, г. Москва, 1-й Казачий пер., д.8, стр.1,оф.2), действующий на основании __________________________________________________________________________________________________________________________, именуемый в</w:t>
      </w:r>
      <w:r>
        <w:rPr>
          <w:sz w:val="22"/>
          <w:szCs w:val="22"/>
        </w:rPr>
        <w:t xml:space="preserve"> дальнейшем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22"/>
          <w:szCs w:val="22"/>
        </w:rPr>
        <w:t>, действующий от собственного имени, именуемый</w:t>
      </w:r>
      <w:r>
        <w:rPr>
          <w:sz w:val="22"/>
          <w:szCs w:val="22"/>
        </w:rPr>
        <w:t xml:space="preserve"> в дальнейшем</w:t>
      </w:r>
      <w:r>
        <w:rPr>
          <w:b/>
          <w:i/>
          <w:sz w:val="22"/>
          <w:szCs w:val="22"/>
        </w:rPr>
        <w:t xml:space="preserve"> «Покупатель»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в соответствии с условиями настоящего Договора оплатить и принять следующее имущество (далее по тексту также - «Имущество»): </w:t>
      </w:r>
      <w:hyperlink r:id="rId2">
        <w:r>
          <w:rPr>
            <w:rStyle w:val="InternetLink"/>
            <w:sz w:val="22"/>
            <w:szCs w:val="22"/>
          </w:rPr>
          <w:t>________________________________________________________________________________________________________________________________________________________________________________________</w:t>
        </w:r>
      </w:hyperlink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. Государственная регистрация права собственности Продавца на Имущество произведена Управлением Федеральной службы государственной регистрации, кадастра и картографии по ____________________________________________________________________________________________</w:t>
      </w:r>
      <w:r>
        <w:rPr>
          <w:color w:val="000000"/>
          <w:sz w:val="22"/>
          <w:szCs w:val="22"/>
        </w:rPr>
        <w:t>.</w:t>
        <w:tab/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3.2022 г. на электронной торговой площадке Уральская электронная торговая площадка, размещенной на сайте в сети Интернет по адресу: ___________________. </w:t>
      </w:r>
      <w:r>
        <w:rPr>
          <w:rFonts w:cs="Times New Roman" w:ascii="Times New Roman" w:hAnsi="Times New Roman"/>
          <w:bCs/>
          <w:color w:val="000000"/>
        </w:rPr>
        <w:t>В </w:t>
      </w:r>
      <w:r>
        <w:rPr>
          <w:rFonts w:cs="Times New Roman" w:ascii="Times New Roman" w:hAnsi="Times New Roman"/>
        </w:rPr>
        <w:t xml:space="preserve">соответствии с пунктом 12 Постановления Пленума ВАС РФ от 23.07.2009 N 58 «О </w:t>
      </w:r>
      <w:r>
        <w:rPr>
          <w:rFonts w:cs="Times New Roman" w:ascii="Times New Roman" w:hAnsi="Times New Roman"/>
          <w:bCs/>
          <w:color w:val="000000"/>
        </w:rPr>
        <w:t>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С учетом изложенного Продавец заверяет Покупателя в том, что к моменту перехода права собственности от Продавца к Покупателю Имущество не будет обременено правами третьих лиц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На момент заключения настоящего Договора в отношении Имущества, указанного в п.1.1. настоящего Договора, обременения отсутствуют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бщая стоимость Имущества составляет _________________________рублей 00 коп. без учета НДС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Задаток в сумме ___________________________________ рублей 00 копеек, внесенный Покупателем в обеспечение исполнения обязательств </w:t>
      </w:r>
      <w:r>
        <w:rPr>
          <w:bCs/>
          <w:sz w:val="22"/>
          <w:szCs w:val="22"/>
        </w:rPr>
        <w:t>как участника торгов, засчитывается</w:t>
      </w:r>
      <w:r>
        <w:rPr>
          <w:sz w:val="22"/>
          <w:szCs w:val="22"/>
        </w:rPr>
        <w:t xml:space="preserve"> в счет оплаты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 За вычетом суммы задатка Покупатель должен перечислить на расчетный счет _____________________________________рублей 00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роизводиться </w:t>
      </w:r>
      <w:r>
        <w:rPr>
          <w:sz w:val="22"/>
          <w:szCs w:val="22"/>
          <w:lang w:val="en-US" w:eastAsia="en-US"/>
        </w:rPr>
        <w:t>не позднее 30 (Тридцать) календарных дней с момента подписания настоящего договора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Козлова Елена Александро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- р/с 40817 810 2 0002 7006397 в ПАО «Сбербанк России»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ИК 04452522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к/с 30101810400000000225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 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true"/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Покупателю Имущество в фактическое владение и пользование в соответствии с разделом IV Договора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 принять от Продавца Объекты и уплатить их цену в соответствии с разделом 2 Договора. 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выполнить со своей стороны все необходимые действия и формальности для осуществления государственной регистрации права собственности на Имущество.</w:t>
      </w:r>
    </w:p>
    <w:p>
      <w:pPr>
        <w:pStyle w:val="Normal"/>
        <w:numPr>
          <w:ilvl w:val="1"/>
          <w:numId w:val="1"/>
        </w:numPr>
        <w:autoSpaceDE w:val="true"/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упатель обязуется нести расходы, связанные с регистрацией перехода права собственности на Объекты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десят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 Принятое Покупателем Имущество возврату не подлежит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исполнения Покупателем своих обязательств по оплате Имущества в полном объем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нахождения и банковские реквизиты Сторон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213"/>
      </w:tblGrid>
      <w:tr>
        <w:trPr>
          <w:trHeight w:val="27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ind w:left="1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ind w:left="112" w:righ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snapToGrid w:val="false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7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58"/>
      <w:ind w:hanging="5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1"/>
      <w:ind w:hanging="706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.etpu.ru/customer/auctions/lots/view/6356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06:00Z</dcterms:created>
  <dc:creator>Prof-PetuhovaOV</dc:creator>
  <dc:description/>
  <dc:language>en-US</dc:language>
  <cp:lastModifiedBy>Tolchn</cp:lastModifiedBy>
  <cp:lastPrinted>2021-12-20T17:33:00Z</cp:lastPrinted>
  <dcterms:modified xsi:type="dcterms:W3CDTF">2022-08-25T22:06:00Z</dcterms:modified>
  <cp:revision>2</cp:revision>
  <dc:subject/>
  <dc:title>Приложение № 1</dc:title>
</cp:coreProperties>
</file>