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Еле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301657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27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53,0 кв. м, адрес: МО, р-н Орехово-Зуевский, г. Ликино-Дулево, ул. Калинина, д.8а, кв.26, кадастровый номер 50:24:0000000:27178, являющееся предметом залога КБ "ИНВЕСТРАСТБАНК" (АО) в лице КУ ГК "АСВ", имеются зарегистрированные лица, в том числе несовершеннолет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5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рганизатору Торгов (далее ОТ) в электронной форме подписанный электронной подписью Заявителя договор о внесении задатка. 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: Козлова Елена Александровна   Счет получателя: 40817 810 2 0002 7006397 Банк получателя: ПАО СБЕРБАНК № 0002/00001, БИК 044525225, ИНН 7707083893, ОГРН 1027700132195 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20 (двадца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Козлова Елена Александровна   Счет получателя: 40817 810 2 0002 7006397 Банк получателя: ПАО СБЕРБАНК № 0002/00001, БИК 044525225, ИНН 7707083893, ОГРН 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Козловой Е.А. будут проведены 06.10.2022 в 16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2 (двух) рабочих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и) календарных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5 (пяти) календарных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Козлова Елена Александровна   Счет получателя: 40817 810 2 0002 7006397 Банк получателя: ПАО СБЕРБАНК № 0002/00001, БИК 044525225, ИНН 7707083893, ОГРН 1027700132195. В назначении платежа необходимо указывать наименование финансовой организации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атол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855116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17, г. Москва, поселение Внуковское, ул. Авиаконструктора Петлякова, д.13, к. 1, кв. 209, тел. 892509046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328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6T06:50:00Z</dcterms:modified>
  <cp:revision>14</cp:revision>
  <dc:subject/>
  <dc:title>3</dc:title>
</cp:coreProperties>
</file>