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ухова Раис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21501084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мкин Евгени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арий Эл, дело о банкротстве А38-335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арий Эл Решение от 14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местонахождение – местонахождение установлено относительно ориентира, расположенного за пределами участка. Почтовый адрес ориентира: Республика Марий Эл, Медведевский район, СНТ «Дружба», квартал 37, участок 75; кадастровый номер 12:04:0211201:3927, площадь 600 кв.м. - здание, местонахождение – Республика Марий Эл, Медведевский район, СНТ «Дружба», квартал 37, участок 75; назначение – нежилое; площадь, кв.м – 10,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и заканчивается 03.10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ток для участия - 20% от цены лота, подлежит внесению до даты подачи заявки; шаг торгов - 5% от начальной цены имущества. Счет для уплаты задатка и цены по договору: Получатель: Петухова Раиса Ивановна, ИНН 121501084760, р/с: 40817810637001897751 в Отделении №8614 ПАО СБЕРБАНК, БИК: 048860630, к/счет: 30101810300000000630. Прием заявок по адресу: www.bankruptcy.lot-online.ru с 10.00 ч. 29.08.2022 и до 16.00 ч. 03.10.2022. Заявка - в произвольной форме, со всеми актуальными сведениями на русском языке и должна содержать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;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 Документы, прилагаемые к заявке, представляются в форме электронных документов, подписанных квалифицированной электронной подписью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елении участников торгов. Заявитель приобретает статус участника торгов с момента оформления организатором торгов допуска заявителя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участия - 20% от цены лота, подлежит внесению до даты подачи заявки; шаг торгов - 5% от начальной цены имущества. Счет для уплаты задатка и цены по договору: Получатель: Петухова Раиса Ивановна, ИНН 121501084760, р/с: 40817810637001897751 в Отделении №8614 ПАО СБЕРБАНК, БИК: 048860630, к/счет: 30101810300000000630. 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, указанный организатором торгов в объявлении о проведении торгов. В случае не поступления суммы Задатка в установленный срок, обязательства Заявителя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етухова Раиса Ивановна, ИНН 121501084760, р/с: 40817810637001897751 в Отделении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ысшую цену за лот в ходе проведения торгов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г. в 11 час. 00 мин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Счет для уплаты задатка и цены по договору: Получатель: Петухова Раиса Ивановна, ИНН 121501084760, р/с: 40817810637001897751 в Отделении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омкин Евгений Дмитриевич (ИНН 121526845569, КПП , адрес: г Йошкар-Ола, ул Чехова, д 12, кв 36, тел. 891770033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777</cp:lastModifiedBy>
  <cp:lastPrinted>2010-11-10T17:05:00Z</cp:lastPrinted>
  <dcterms:modified xsi:type="dcterms:W3CDTF">2022-08-26T07:13:00Z</dcterms:modified>
  <cp:revision>15</cp:revision>
  <dc:subject/>
  <dc:title>3</dc:title>
</cp:coreProperties>
</file>