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ТУСАР» (акционерное общество) (АО «ТУС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ноября 2015 г. по делу № А40-18121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8-12T06:41:00Z</dcterms:modified>
  <cp:revision>6</cp:revision>
  <dc:subject/>
  <dc:title>ДОГОВОР № 2005-0016/6</dc:title>
</cp:coreProperties>
</file>