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40/2021 от 10.09.2021г., заключенного </w:t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iCs/>
          <w:color w:val="000000"/>
          <w:sz w:val="22"/>
          <w:szCs w:val="22"/>
        </w:rPr>
        <w:t>Обществом с ограниченной ответственностью «СамТорг»</w:t>
      </w:r>
      <w:r>
        <w:rPr>
          <w:iCs/>
          <w:color w:val="000000"/>
          <w:sz w:val="22"/>
          <w:szCs w:val="22"/>
        </w:rPr>
        <w:t xml:space="preserve"> (ИНН 6318001110, ОГРН 1146318039493, адрес: 443090, Самарская обл., г. Самара, ул. Советской Армии, д. 180, стр. 3, офис 211А), в лице конкурсного управляющего Маликова Михаила Юрьевича (ИНН 504408877230, СНИЛС 146-291-673 78, рег. номер: 14086, адрес для корреспонденции: 129090, г. Москва, а/я 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6.2020г.  №А55-2811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повторных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8-23T09:09:00Z</dcterms:modified>
  <cp:revision>24</cp:revision>
  <dc:subject/>
  <dc:title>Договор о задатке №____</dc:title>
</cp:coreProperties>
</file>