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ашень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, ПСКОВ, НЕКРАСОВА, ДОМ 38/25., ОГРН 1086027008517, ИНН 6027117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49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4499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далее З/у), кадастровый номер: (далее к/н) 60:15:5091002:1, адрес: Псков. область, р-н Печорский, СП "Лавровская волость", 0,1 км западнее д. Кенги, Пл. 626 883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/у, к/н: 60:15:5091002:2, адрес: Псков. область, р-н Печорский, СП "Лавровская волость", 0,1 км западнее д. Кенги, Пл. 112 501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/у, к/н: 60:15:5091001:6, адрес: Псков. область, р-н Печорский, СП "Лавровская волость", 1 км западнее д. Шумилово-Речки, Пл. 140 832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/у, к/н: 60:15:5091001:5, адрес: Псков. область, р-н Печорский, СП "Лавровская волость", 300 км западнее д. Шумилово-Речки, Пл. 220 029,49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З/у, к/н: 60: 15:5091001:4, адрес: Псков. область, р-н Печорский, СП "Лавровская волость", 500 м западнее д. Шумилове-Речки, Пл. 636 333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/у, к/н: 60: 15:5091001:7, адрес: Псков. область, р-н Печорский, СП "Лавровская волость", д. Шумилове-Речки, 1.5 км на запад, Пл. 117 041 (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/у, к/н: 60: 15:5091001:8, адрес: Псков. область, р-н Печорский, СП "Лавровская волость", Д. Шумилове-Речки, Пл. 40 320 (кв.м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30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9.08.2022 11:00 ч. по 30.09.2022 17:00 ч. В настоящей публикации указано исключительно московское время. Заявки принимаются организатором торгов по адресу в сети Интернет: http://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Решение организатора торгов о допуске заявителей к участию в открытых торгах принимается в течение пяти дней после дня окончания приема заявок по результатам рассмотрения всех представленных заявок на участие в открытых торгах и оформляется протоколом об определении участников торгов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7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5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45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6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6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1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13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ён в срок 30.09.2022 г. включительно на банковский счет должника по следующим реквизитам: р/с 40702810255000041382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55000041382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7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 5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 5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6 4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6 7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1 9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 3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8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7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2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82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83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09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я организатора торгов об определении победителя торгов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о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итель (единственный участник)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вручить подписанный договор купли-продажи имущества/лот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22018@yandex.ru.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внешни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о дня подписания договора, перечислив денежные средства на банковский счет должника по следующим реквизитам: р/с 40702810032130008040 в Филиале «Санкт-Петербургский» АО «АЛЬФА-БАНК», БИК 044030786, к/с 30101810600000000786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6T06:32:00Z</dcterms:modified>
  <cp:revision>14</cp:revision>
  <dc:subject/>
  <dc:title>3</dc:title>
</cp:coreProperties>
</file>