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чкова Маргарит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42738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ыкунова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911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 от 14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177,9 кв.м., кадастровый номер 78:34:0414303:3315, расположенная по адресу: г. Санкт-Петербург, ул. Дибуновская, д. 29, литера А, кв.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ведения дачного хозяйства, общей площадью 2132 кв.м. кадастровый номер 47:01:1629001:1224, расположенный по адресу: Ленинградская обл., Выборгский р-н, МО "Полянское сельское поселение", пос. Пески, ДНП "Коттеджный поселок "Золотые пески", улица Миллионная, 27/3, участок 121. Дом, общей площадью 257,2 кв.м., этажность - 2 этажа, кадастровый номер 47:01:0000000:1019, расположенный по адресу: Ленинградская обл., Выборгский р-н, МО "Полянское сельское поселение", пос. Пески, ДНП "Коттеджный поселок "Золотые пески", улица Миллионная, 27/3, з/у № 121. Гостевой дом, общей площадью 112,8 кв.м., кадастровый номер 47:01:1017001:240, расположенный по адресу: Ленинградская обл., Выборгский р-н, МО "Полянское сельское поселение", ДНП "Коттеджный поселок "Золотые пески", улица Миллионная, 27/3, з/у № 12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и заканчивается 03.10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Тучковой Маргарите Евгеньевне должен поступить на счет до 17 час. 00 мин. 03.10.22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Тучковой Маргарите Евгеньевне на р/с 40817810538122013452 в ПАО Сбербанк г. Москва, БИК 044525225, к/с №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3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6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05.10.22 по месту нахождения организатора торгов и на ЭТП. Начало торгов: 05.10.22 в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ыкунова Ири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9052586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001, Московская область, г. Домодедово, ул. Дачная, д.34, кв.23, тел. 849562641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ykunova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26T07:51:00Z</dcterms:modified>
  <cp:revision>14</cp:revision>
  <dc:subject/>
  <dc:title>3</dc:title>
</cp:coreProperties>
</file>