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рахимов Денис Рад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900236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7-738-963 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1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А34-5115/2022 от 0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111 кв. м., кадастровый номер: 45:17:020101:145, расположенный по адресу: Курганская обл., с. Сафакулево, ул. Лазурная, д. 1 Земельный участок, общей площадью 1600 кв. м., кадастровый номер: 45:17:020101:5, расположенный по адресу: Курганская обл., с. Сафакулево, ул. Лазурн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30.09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22.08.2022 11:00 по 30.09.2022 17:00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Заявка н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30.09.2022 на банковский счет должника по реквизитам: р/с 40817810655175878577 в СЕВЕРО-ЗАПАДНЫЙ БАНК ПАО «СБЕРБАНК РОССИИ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655175878577 в СЕВЕРО-ЗАПАДНЫЙ БАНК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 часов с момента завершения торгов. Решения организатора торгов об определении победителя принимаются в день подведения результатов торгов на электронной площадке и оформляются протоколом о результатах проведения торгов.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(единственным участником) торгов предложением о цене имущества. Победитель (единственный участник)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подписанный договор купли-продажи имуществ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007@yandex.ru. В случае отказа или уклонения победителя от подписания договора, внесенный задаток ему не возвращается. В этом случае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30 (тридцати) дней со дня подписания договора, перечислив денежные средства на банковский счет должника по реквизитам: р/с 40817810355175927728 в СЕВЕРО-ЗАПАДНЫЙ БАНК ПАО «СБЕРБАНК РОССИИ», БИК 044030653, к/с 30101810500000000653.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Положением, возвращен участнику торгов, которому направлено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6T06:36:00Z</dcterms:modified>
  <cp:revision>14</cp:revision>
  <dc:subject/>
  <dc:title>3</dc:title>
</cp:coreProperties>
</file>