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нев Илья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1801772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9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6:28:8330000:357, площадь 900 кв.м., адрес: Воронежская область, р-н Семилукский, снт "Заря", ул. 1-ая Строительная, уч. 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жилом помещении кадастровый номер объекта: 36:34:0606022:545, общая долевая собственность, доля в праве 1/4, площадь 30,7 кв.м., адрес: Воронежская область, г Воронеж, ул. Фридриха Энгельса, д 21, кв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2 г. и заканчивается 03.10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93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Пивнева Ильи Юрьевича, счет 40817810814410021949 в АО "Россельхозбанк" ИНН 7725114488, БИК 042007811, к/с 30101810700000000811, получатель Пивнев Илья Юрьевич ИНН 361801772208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Пивнева И.Ю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814410021949 в АО "Россельхозбанк" ИНН 7725114488, БИК 042007811, к/с 30101810700000000811, получатель Пивнев Илья Юрьевич ИНН 3618017722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9 3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966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– 05.10.2022 г. в 10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 Пивнева Ильи Юрьевича, счет 40817810214410022234 в АО "Россельхозбанк" ИНН 7725114488, БИК 042007811, к/с 30101810700000000811, получатель Пивнев Илья Юрьевич ИНН 361801772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 Олег Юрьевич (ИНН 366602421268, КПП , адрес: 394018, г. Воронеж, ул. Свободы, д.14, оф.700, тел. +7 (473) 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8-26T08:33:00Z</dcterms:modified>
  <cp:revision>16</cp:revision>
  <dc:subject/>
  <dc:title>3</dc:title>
</cp:coreProperties>
</file>