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кин Александ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кунин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кин Александ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-Мичкасс Н. Лом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891-94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30332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82, г Москва, г Москва, Рубцов пер, д. 16, стр. 1 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38338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Яку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кин Александ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кунин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кин Александ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-Мичкасс Н. Лом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891-94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30332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82, г Москва, г Москва, Рубцов пер, д. 16, стр. 1 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38338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Яку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5:00Z</dcterms:created>
  <dc:creator>Белошицкая</dc:creator>
  <dc:description/>
  <dc:language>en-US</dc:language>
  <cp:lastModifiedBy>Белошицкая</cp:lastModifiedBy>
  <dcterms:modified xsi:type="dcterms:W3CDTF">2022-08-22T08:55:00Z</dcterms:modified>
  <cp:revision>2</cp:revision>
  <dc:subject/>
  <dc:title/>
</cp:coreProperties>
</file>