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ашкин Александ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03325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кунин Арте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Урало-Сибирское объединение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821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 признании гражданина от 1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750 кв.м, кадастровый номер: 69:14:0202601:134, без координат границ, категория земель: земли населенных пунктов, вид разрешенного использования: для ведения личного подсобного хозяйства и индивидуального жилищного строительства, адрес (местоположение): установлено относительно ориентира, расположенного в границах участка. Почтовый адрес ориентира: обл. Тверская обл., р-н Кимрский, с/пос. Приволжское, д. Зверево, участок 108-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негоход JAGUAR Z1, регистрационный знак 77ВВ3766, год выпуска 2007, двигатель № А11-300633, заводской номер 4UF08SNW78T108152, цвет черный, паспорт СМ ТС 079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ТОВЕЗДЕХОД 650 Н1 4x4 AUTO LE, регистрационный знак 77ВB3768, год выпуска 2006, двигатель № 0650A10833530, заводской номер 4UF07ATV47T214337, цвет зеленый, паспорт СМ ТВ 0247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ТОВЕЗДЕХОД 650 Н1 4x4 AUTO LE, регистрационный знак 77ВB3767, год выпуска 2006, двигатель № 0650A10576830, заводской номер 4UF07ATV97T212051, цвет зеленый, паспорт СМ ТВ 0246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2 г. и заканчивается 03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порядке, предусмотренном регламентом электронной площадки. Для участия в открытых торгах заявитель представляет оператору электронной площадки по продаже имущества должников АО «Российский аукционный дом», расположенной в сети Интернет по адресу: lot-online.ru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0 4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% от начальной цены продажи имущества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несение задатка осуществляется по следующим реквизитам: Получатель: МУРАШКИН АЛЕКСАНДР ВИТАЛЬЕВИЧ Счет: 40817810950138338955 в ФИЛИАЛ "ЦЕНТРАЛЬНЫЙ" ПАО "СОВКОМБАНК" (БЕРДСК) к/с 30101810150040000763, БИК 045004763, ИНН БАНКА 4401116480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УРАШКИН АЛЕКСАНДР ВИТАЛЬЕВИЧ Счет: 40817810950138338955 в ФИЛИАЛ "ЦЕНТРАЛЬНЫЙ" ПАО "СОВКОМБАНК"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2 4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45 12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и прилагаемые документы представляются на электронной площадке "Российский аукционный дом" lot-online.ru Организатору торгов - финансовому управляющему Якунину Артему Николаевичу согласно регламента торговой площадки. Заявки на участие в торгах подаются с 24.08.2022 00:00 по МСК до 27.09.2022 23:59 по МСК в электронной форме посредством системы электронного документооборота на сайте в сети Интернет по адресу: lot-online.ru. Предложения о цене имущества подаются в электронной форме посредством системы электронного документооборота на сайте в сети Интернет по адресу: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предлагает заключить договор купли-продажи участнику торгов, которым предложена наиболее высокая цена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по следующим реквизитам: Получатель: МУРАШКИН АЛЕКСАНДР ВИТАЛЬЕВИЧ Счет: 40817810950138338955 в ФИЛИАЛ "ЦЕНТРАЛЬНЫЙ" ПАО "СОВКОМБАНК"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кунин Артё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70300662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ульская обл, Ленинский р-н, мкр Левобережный (село Осиновая Гора), ул Восточная, д 13, кв 252, тел. +795201784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tul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5T14:52:00Z</dcterms:modified>
  <cp:revision>14</cp:revision>
  <dc:subject/>
  <dc:title>3</dc:title>
</cp:coreProperties>
</file>