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 августа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шкина Александра Вита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.06.195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Б-Мичкасс Н. Ломовского района Пенз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-891-940 6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430332527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05082, г Москва, г Москва, Рубцов пер, д. 16, стр. 1 , кв. 2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Якунин Артем Никола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2.10.2020 г. (резолютивная часть объявлена 12.10.2020 г.) по делу № А40-88212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шкина Александра Вита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шкина Александра Вита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рашкина Александра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9501383389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 г. Берд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Якун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3:00Z</dcterms:created>
  <dc:creator>Белошицкая</dc:creator>
  <dc:description/>
  <dc:language>en-US</dc:language>
  <cp:lastModifiedBy>Белошицкая</cp:lastModifiedBy>
  <dcterms:modified xsi:type="dcterms:W3CDTF">2022-08-22T08:53:00Z</dcterms:modified>
  <cp:revision>2</cp:revision>
  <dc:subject/>
  <dc:title/>
</cp:coreProperties>
</file>