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7 сен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8.2022 по 25.09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219,1 кв. м, расположенное по адресу: Мурманская обл., г. Мончегорск, пр-кт Металлургов, д. 48, корп. 1, кадастровый номер: 51:10:0010302:494, этаж: № 1 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Style24"/>
        <w:ind w:left="142" w:right="-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тавка арендной платы определяется по итогам торгов;</w:t>
      </w:r>
    </w:p>
    <w:p>
      <w:pPr>
        <w:pStyle w:val="Style24"/>
        <w:ind w:left="142" w:right="-57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коммунальные платежи (теплоснабжение, энергоснабжение, водоснабжение, водоотведение) и эксплуатационные платежи (содержание и ремонт помещения в многоквартирном жилом доме) подлежат возмещению Арендатором; </w:t>
      </w:r>
    </w:p>
    <w:p>
      <w:pPr>
        <w:pStyle w:val="Style24"/>
        <w:ind w:left="142" w:right="-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рендные каникулы – не предоставляются;</w:t>
      </w:r>
    </w:p>
    <w:p>
      <w:pPr>
        <w:pStyle w:val="Style24"/>
        <w:ind w:left="142" w:right="-57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, чем за 6 (шесть) месяцев до даты расторжения договора;</w:t>
      </w:r>
    </w:p>
    <w:p>
      <w:pPr>
        <w:pStyle w:val="Style24"/>
        <w:ind w:left="142" w:right="-57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индексация арендной платы в одностороннем порядке – на основании уведомления Арендатора Арендодателем – осуществляется один раз в год, начиная со 2-го года аренды, в размере не ниже индекса потребительских цен за прошедший календарный год, публикуемом на официальном сайте Федеральной службы государственной статистики Российской Федерации, но не менее чем на 5%;</w:t>
      </w:r>
    </w:p>
    <w:p>
      <w:pPr>
        <w:pStyle w:val="Style24"/>
        <w:ind w:left="142" w:right="-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еспечительный платеж по договору аренды составляет сумму, равную арендной плате за 1 (один) месяц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сведения: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 Объекте проведена перепланировка, несогласованная в установленном законом порядке.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лощадь Объекта по техпаспорту (фактическая после реконструкции) – 201,5 кв. м, площадь по документам – 219,1 кв. м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16 12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0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116 12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0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 7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183038, г. Мурманск, пр. Ленина, д. 37, каб. 505, контактный телефон: (8152) 280-390 и 8-800-707-00-70 доб. 6049-1387 Винокурова Наталья Валерьевна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8-26T11:46:00Z</dcterms:modified>
  <cp:revision>69</cp:revision>
  <dc:subject/>
  <dc:title>Аукцион в электронной форме по продаже</dc:title>
</cp:coreProperties>
</file>